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Чек -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Предоставление единовременной денежной выплаты многодетным гражданам с их согласия взамен предоставления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в собственность бесплатно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тановление Правительства Воронежской области  от 11 мая 2021 г. № 259 </w:t>
      </w:r>
    </w:p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 xml:space="preserve">«О предоставлении единовременной денежной выплаты многодетным гражданам с их      </w:t>
      </w:r>
    </w:p>
    <w:p>
      <w:pPr>
        <w:pStyle w:val="Normal"/>
        <w:ind w:left="360" w:hanging="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согласия взамен предоставления им земельного участка в собственность бесплатно»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>НАПРАВЛЕНИЕ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b/>
          <w:lang w:val="ru-RU"/>
        </w:rPr>
        <w:t xml:space="preserve">на оплату приобретенного по договору купли-продажи, в том числе по договору  купли-продажи с рассрочкой платежа, заключенному многодетным гражданином или его супругом (супругой) не ранее 01.01.2021 года,  жилого помещения на территории Воронежской области, зарегистрированном на праве собственности в установленном законом порядке. </w:t>
      </w:r>
      <w:r>
        <w:rPr>
          <w:rFonts w:cs="Times New Roman" w:ascii="Times New Roman" w:hAnsi="Times New Roman"/>
          <w:lang w:val="ru-RU"/>
        </w:rPr>
        <w:t>(подпункт «в»)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Закон Воронежской области от 13.05.2008 г. № 25-ОЗ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«О регулировании земельных отношений на территории Воронежской области».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829"/>
        <w:gridCol w:w="737"/>
        <w:gridCol w:w="572"/>
        <w:gridCol w:w="646"/>
        <w:gridCol w:w="636"/>
        <w:gridCol w:w="2370"/>
      </w:tblGrid>
      <w:tr>
        <w:trPr/>
        <w:tc>
          <w:tcPr>
            <w:tcW w:w="102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ФИО (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явителя)  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____________________________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_________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br/>
              <w:br/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/п</w:t>
            </w:r>
          </w:p>
        </w:tc>
        <w:tc>
          <w:tcPr>
            <w:tcW w:w="4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Наименование документов </w:t>
            </w:r>
          </w:p>
        </w:tc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метки об исполнении</w:t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Инспектор отдела приёма 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«-»</w:t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.  Проверка включения в сводный список многодетных граждан, имеющих право на получени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предоставления им земельного участк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в МИЗО ВО, получения письменного согласия на выплату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водный список многодетных граждан,</w:t>
            </w:r>
          </w:p>
          <w:p>
            <w:pPr>
              <w:pStyle w:val="Normal"/>
              <w:ind w:left="-241" w:firstLine="241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меющих право на получение 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 на дату обращ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каз № ______________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т ____________________</w:t>
            </w:r>
          </w:p>
        </w:tc>
      </w:tr>
      <w:tr>
        <w:trPr>
          <w:trHeight w:val="9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Письменное согласие заявителя в ответ на уведомление МИЗО ВО на получе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единовременной денежной выплаты взамен </w:t>
            </w:r>
            <w:r>
              <w:rPr>
                <w:rFonts w:cs="Times New Roman" w:ascii="Times New Roman" w:hAnsi="Times New Roman"/>
                <w:lang w:val="ru-RU"/>
              </w:rPr>
              <w:t>предоставления им земельного участ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та__________________</w:t>
            </w:r>
          </w:p>
        </w:tc>
      </w:tr>
      <w:tr>
        <w:trPr>
          <w:trHeight w:val="27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риём документов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  <w:lang w:val="ru-RU"/>
              </w:rPr>
              <w:t>Заявление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Заполненное заявление соответствует установленной форме (заполнены все строки, проставлены дата и подпись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Паспорт второго родителя (при необходимости)</w:t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Данные заявителя соответствуют предъявленному документу, удостоверяющему лич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7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Срок документа не истё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 xml:space="preserve">Свидетельство о рождении детей </w:t>
            </w:r>
          </w:p>
        </w:tc>
      </w:tr>
      <w:tr>
        <w:trPr>
          <w:trHeight w:val="70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ребёнка, (детей), дата рождения, ФИО родителей соответствуют, с предъявленными документам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382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1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2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3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4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left" w:pos="420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5 ребёнок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  <w:t>Документ, подтверждающий место регистрации семьи (предоставляется по инициативе заявителя)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 содержит:</w:t>
            </w:r>
          </w:p>
        </w:tc>
      </w:tr>
      <w:tr>
        <w:trPr>
          <w:trHeight w:val="90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 xml:space="preserve">Реквизиты органа, выдавшего документ (основание выдачи, подпись руководителя, исходящий номер, дата выдачи, печать)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ФИО членов семьи указаны полность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  <w:t>Адрес регистрации, период  регистрации по месту пребывания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24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окументы, предоставляемые по выбранному направлению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 w:eastAsia="en-US"/>
              </w:rPr>
              <mc:AlternateContent>
                <mc:Choice Requires="wpg">
                  <w:drawing>
                    <wp:inline distT="0" distB="0" distL="0" distR="0">
                      <wp:extent cx="169545" cy="1016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" cy="101520"/>
                                <a:chOff x="0" y="0"/>
                                <a:chExt cx="169560" cy="1015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9560" cy="101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3.35pt;height:8pt" coordorigin="0,0" coordsize="267,160">
                      <v:rect id="shape_0" stroked="f" o:allowincell="t" style="position:absolute;left:0;top:0;width:266;height:1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оговор купли-продажи жилого помещения (договор купли-продажи жилого помещения с рассрочкой платежа)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исьменное подтверждение лица, осуществляющего отчуждение жилого помещения по договору купли-продажи жилого помещения  с рассрочкой платежа, заключенному многодетным гражданином или супругом(супругой), размеров оставшейся неуплаченной суммы по договору, в случае если приобретение жилого помещения осуществляется по договору купли-продажи жилого помещения с рассрочкой плате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организации, осуществляющей отчуждение приобретаемого (строящегося) жилого помещения, либо физического лица, осуществляющего отчуждение приобретаемого жилого помещения по договору купли-продажи с рассрочкой платеж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еквизиты банковского счета заявителя в случае приобретения жилого помещения по договору купли –продажи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02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</w:t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огласие  на обработку персональных дан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заявител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гласие на обработку персональных данных второго родителя (при необходимости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Сверка оригиналов с копиями документов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Копии соответствуют оригинала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оответствующая отметка пр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Регистрация заявления</w:t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 xml:space="preserve">Заявлению присвоен регистрационный номер и дата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одпись и Ф.И.О инспектора поставле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Расписка заявителю заполнена и выда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__________________   ____________________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4"/>
          <w:szCs w:val="14"/>
          <w:lang w:val="ru-RU"/>
        </w:rPr>
        <w:t xml:space="preserve">  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приёма граждан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</w:t>
      </w:r>
      <w:r>
        <w:rPr>
          <w:rFonts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 xml:space="preserve">           подпись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___________________________________      ________________    ______________________                </w:t>
      </w:r>
    </w:p>
    <w:p>
      <w:pPr>
        <w:pStyle w:val="Normal"/>
        <w:rPr>
          <w:sz w:val="13"/>
          <w:szCs w:val="13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sz w:val="14"/>
          <w:szCs w:val="14"/>
          <w:lang w:val="ru-RU"/>
        </w:rPr>
        <w:t>ФИО инспектора отдела назначений</w:t>
      </w:r>
      <w:r>
        <w:rPr>
          <w:rFonts w:cs="Times New Roman" w:ascii="Times New Roman" w:hAnsi="Times New Roman"/>
          <w:lang w:val="ru-RU"/>
        </w:rPr>
        <w:t xml:space="preserve">                   </w:t>
      </w:r>
      <w:r>
        <w:rPr>
          <w:rFonts w:cs="Times New Roman" w:ascii="Times New Roman" w:hAnsi="Times New Roman"/>
          <w:sz w:val="13"/>
          <w:szCs w:val="13"/>
          <w:lang w:val="ru-RU"/>
        </w:rPr>
        <w:t>дата                               подпись</w:t>
      </w:r>
    </w:p>
    <w:p>
      <w:pPr>
        <w:pStyle w:val="Normal"/>
        <w:tabs>
          <w:tab w:val="clear" w:pos="420"/>
          <w:tab w:val="left" w:pos="1494" w:leader="none"/>
        </w:tabs>
        <w:jc w:val="center"/>
        <w:rPr>
          <w:rFonts w:ascii="Times New Roman" w:hAnsi="Times New Roman" w:cs="Times New Roman"/>
          <w:b/>
          <w:b/>
          <w:sz w:val="13"/>
          <w:szCs w:val="13"/>
          <w:lang w:val="ru-RU"/>
        </w:rPr>
      </w:pPr>
      <w:r>
        <w:rPr>
          <w:rFonts w:cs="Times New Roman" w:ascii="Times New Roman" w:hAnsi="Times New Roman"/>
          <w:b/>
          <w:sz w:val="13"/>
          <w:szCs w:val="13"/>
          <w:lang w:val="ru-RU"/>
        </w:rPr>
      </w:r>
    </w:p>
    <w:p>
      <w:pPr>
        <w:pStyle w:val="Normal"/>
        <w:tabs>
          <w:tab w:val="clear" w:pos="420"/>
          <w:tab w:val="left" w:pos="1494" w:leader="none"/>
        </w:tabs>
        <w:jc w:val="center"/>
        <w:rPr/>
      </w:pPr>
      <w:r>
        <w:rPr>
          <w:rFonts w:cs="Times New Roman" w:ascii="Times New Roman" w:hAnsi="Times New Roman"/>
          <w:b/>
          <w:lang w:val="ru-RU"/>
        </w:rPr>
        <w:t>III. ИНФОРМИРОВАНИ</w:t>
      </w:r>
      <w:r>
        <w:rPr/>
        <w:t>Е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850"/>
        <w:gridCol w:w="1134"/>
        <w:gridCol w:w="992"/>
        <w:gridCol w:w="993"/>
        <w:gridCol w:w="1993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УВО «УСЗН Верхнехавского района» в течении 5 рабочих дней со дня поступления заявления информирует министерство земельных и имущественных отношений о принятии в работу заявления многодетного гражданина на получение единовременной денежной выпл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Дата ___________,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Исх. № уведомления 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НАЗНАЧЕНИЕ МСП                          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891"/>
        <w:gridCol w:w="992"/>
        <w:gridCol w:w="992"/>
        <w:gridCol w:w="1177"/>
        <w:gridCol w:w="1233"/>
        <w:gridCol w:w="1559"/>
      </w:tblGrid>
      <w:tr>
        <w:trPr/>
        <w:tc>
          <w:tcPr>
            <w:tcW w:w="10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Межведомственные запросы СМЭВ</w:t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ru-RU"/>
              </w:rPr>
              <w:t>п/п</w:t>
            </w:r>
          </w:p>
        </w:tc>
        <w:tc>
          <w:tcPr>
            <w:tcW w:w="3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именование услуг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Отметка об исполне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Примечание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Инспектор отдела назначени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3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bCs/>
              </w:rPr>
              <w:t>v</w:t>
            </w:r>
            <w:r>
              <w:rPr>
                <w:rFonts w:cs="Times New Roman" w:ascii="Times New Roman" w:hAnsi="Times New Roman"/>
                <w:bCs/>
                <w:lang w:val="ru-RU"/>
              </w:rPr>
              <w:t>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ет «-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ведения о правах на имевшиеся (имеющиеся)  объекты недвижимости на каждого из супруг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б отсутствии или о наличии в отношении  жилого помещения информации о признании данного жилого помещения непригодным для  проживания и (или) о признании многоквартирного дома, в котором находится данное жилое помещение, аварийным и подлежащим сносу или реконстр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редоставление из ЕГР ЗАГС сведений об актах гражданского состояния (свидетельство о гос. регистрации рождения, установления отцовства, заключения брака, расторжения бра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4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Сведения о совместно зарегистрированных  гражданах ( Управление по вопросам миграции ГУ МВД России по Воронежской област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5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Период в запросе соответствует требован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6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ru-RU"/>
              </w:rPr>
              <w:t>Ф.И.О соответствует предоставленным документ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ПРИНЯТИЕ РЕШЕНИЯ</w:t>
      </w:r>
    </w:p>
    <w:tbl>
      <w:tblPr>
        <w:tblW w:w="10456" w:type="dxa"/>
        <w:jc w:val="left"/>
        <w:tblInd w:w="-7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16"/>
        <w:gridCol w:w="851"/>
        <w:gridCol w:w="992"/>
        <w:gridCol w:w="1417"/>
        <w:gridCol w:w="1843"/>
      </w:tblGrid>
      <w:tr>
        <w:trPr>
          <w:trHeight w:val="159" w:hRule="atLeast"/>
        </w:trPr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</w:t>
            </w:r>
          </w:p>
        </w:tc>
        <w:tc>
          <w:tcPr>
            <w:tcW w:w="5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Отметка об исполнении</w:t>
            </w:r>
          </w:p>
        </w:tc>
      </w:tr>
      <w:tr>
        <w:trPr>
          <w:trHeight w:val="620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нспектор отдела назнач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Начальник/ зам.начальника отдела назначени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мечание</w:t>
            </w:r>
          </w:p>
        </w:tc>
      </w:tr>
      <w:tr>
        <w:trPr>
          <w:trHeight w:val="279" w:hRule="atLeast"/>
        </w:trPr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Да 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ет «-»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49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его полноты, согласно утвержденному перечню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>
          <w:trHeight w:val="519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Оценка пакета документов на предмет правильности оформления представленных документов произведена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Ввод информации в ЕИС ЭСРН согласно инструкции назначения МСП произведен.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ынесено решение о назначении (отказе) МСП.</w:t>
            </w:r>
          </w:p>
          <w:p>
            <w:pPr>
              <w:pStyle w:val="Style15"/>
              <w:widowControl w:val="false"/>
              <w:ind w:left="6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(в установленный законодательством срок - 30 календарных дней со дня обращения за предоставлением денежной выплаты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На проекте решения проставлена подпись специалиста, дата и номер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Документы сформированы в личное дело получателя МСП согласно памятке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Личное дело получателя МСП направлено на проверку лицу, ответственному за проверку не позднее следующего дня, для утверждения принятого реш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Уведомление о назначении (отказе) зарегистрировано в журнале исходящей информации учреждения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              _________       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инспектора отдела назнач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              _________       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ФИО ответственного за утверждение реш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  <w:lang w:val="ru-RU"/>
        </w:rPr>
        <w:t>дата                     подпис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18"/>
        </w:tabs>
        <w:ind w:left="718" w:hanging="42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0"/>
        </w:tabs>
        <w:ind w:left="420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5:04:00Z</dcterms:created>
  <dc:creator>User</dc:creator>
  <dc:description/>
  <cp:keywords/>
  <dc:language>en-US</dc:language>
  <cp:lastModifiedBy>user</cp:lastModifiedBy>
  <cp:lastPrinted>2024-04-27T10:34:00Z</cp:lastPrinted>
  <dcterms:modified xsi:type="dcterms:W3CDTF">2025-02-19T06:13:00Z</dcterms:modified>
  <cp:revision>9</cp:revision>
  <dc:subject/>
  <dc:title>Чек - лис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363</vt:lpwstr>
  </property>
</Properties>
</file>