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АПРАВЛЕНИЕ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а  оплату подключения (технологического присоединения) жилого дома (части жилого дома), принадлежащего многодетному гражданину или его супругу (супруге) расположенного на территории Воронежской области, к сетям инженерно-технического обеспечения, осуществляемого после 01.01.2021 года</w:t>
      </w:r>
      <w:r>
        <w:rPr>
          <w:rFonts w:cs="Times New Roman" w:ascii="Times New Roman" w:hAnsi="Times New Roman"/>
          <w:sz w:val="18"/>
          <w:szCs w:val="18"/>
          <w:lang w:val="ru-RU"/>
        </w:rPr>
        <w:t>. (подпункт «з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предо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кументы, подтверждающие право собственности на жилое помещение многодетного гражданина или его супруга (супруге) расположенного на территории Воронежской обла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говор подряда на подключение (технологическое присоединение) жилого дома (части жилого дома) к сетям инженерно-технического обеспечения, осуществляемое после 01.01.2021 г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кумент, содержащий сведения о внесенной сумме, в счет уплаты цены договора и об оставшейся неуплаченной сумме по договор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организации, осуществляющей работы по  подключению (технологическому присоединению) жилого дома (части жилого дома) к сетям инженерно-технического обеспе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заявителя в случае произведенной оплаты в полном объ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Верхнехавского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НАЧЕНИЕ МСП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ах на имевшиеся (имеющиеся)  объекты недвижимости на каждого из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134"/>
        <w:gridCol w:w="2126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6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1:00Z</dcterms:created>
  <dc:creator>User</dc:creator>
  <dc:description/>
  <cp:keywords/>
  <dc:language>en-US</dc:language>
  <cp:lastModifiedBy>user</cp:lastModifiedBy>
  <cp:lastPrinted>2024-04-27T10:12:00Z</cp:lastPrinted>
  <dcterms:modified xsi:type="dcterms:W3CDTF">2025-02-19T06:22:00Z</dcterms:modified>
  <cp:revision>6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