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НАПРАВЛЕНИЕ:  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u w:val="single"/>
          <w:lang w:val="ru-RU"/>
        </w:rPr>
        <w:t>земельного участка</w:t>
      </w:r>
      <w:r>
        <w:rPr>
          <w:rFonts w:cs="Times New Roman" w:ascii="Times New Roman" w:hAnsi="Times New Roman"/>
          <w:b/>
          <w:lang w:val="ru-RU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lang w:val="ru-RU"/>
        </w:rPr>
        <w:t xml:space="preserve"> (подпункт «е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 предо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договора купли-продажи земельного участка, оформленного в соответствии с законодательством РФ, переход права собственности по которому зарегистрирован в ЕГР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заявител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Верхнехавского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 № 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ЗНАЧЕНИЕ МСП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ах на имевшиеся (имеющиеся)  объекты недвижимости на каждого из суп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134"/>
        <w:gridCol w:w="2126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0:00Z</dcterms:created>
  <dc:creator>User</dc:creator>
  <dc:description/>
  <cp:keywords/>
  <dc:language>en-US</dc:language>
  <cp:lastModifiedBy>user</cp:lastModifiedBy>
  <cp:lastPrinted>2024-04-27T10:10:00Z</cp:lastPrinted>
  <dcterms:modified xsi:type="dcterms:W3CDTF">2025-02-19T06:19:00Z</dcterms:modified>
  <cp:revision>6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