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ВО «УПРАВЛЕНИЕ СОЦИАЛЬНОЙ ЗАЩИТЫ НАСЕЛЕНИЯ 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ЕРХНЕХАВСКОГО РАЙОНА»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7"/>
        <w:gridCol w:w="785"/>
        <w:gridCol w:w="3122"/>
        <w:gridCol w:w="26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  <w:t>Рабочий телефо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ирект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Г</w:t>
            </w:r>
            <w:r>
              <w:rPr>
                <w:lang w:val="ru-RU"/>
              </w:rPr>
              <w:t>олев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lang w:val="ru-RU"/>
              </w:rPr>
              <w:t>Геннадий Владими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68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2-5-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еститель</w:t>
            </w:r>
          </w:p>
          <w:p>
            <w:pPr>
              <w:pStyle w:val="Standard"/>
              <w:rPr/>
            </w:pPr>
            <w:r>
              <w:rPr/>
              <w:t>директо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Никульшина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lang w:val="ru-RU"/>
              </w:rPr>
              <w:t>Оксана Викто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1-4-03</w:t>
            </w:r>
          </w:p>
        </w:tc>
      </w:tr>
      <w:tr>
        <w:trPr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помнящих Светлана Анато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7-3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главного бухгалтер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рнева</w:t>
            </w:r>
            <w:r>
              <w:rPr/>
              <w:t xml:space="preserve"> </w:t>
            </w:r>
            <w:r>
              <w:rPr>
                <w:lang w:val="ru-RU"/>
              </w:rPr>
              <w:t>Екатерин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7-3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Бухгалте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реева Юлия Геннад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7-37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 приема и обращений граждан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чальник отдел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-6-5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Зам. </w:t>
            </w:r>
            <w:r>
              <w:rPr>
                <w:lang w:val="ru-RU"/>
              </w:rPr>
              <w:t xml:space="preserve"> н</w:t>
            </w:r>
            <w:r>
              <w:rPr/>
              <w:t>ач</w:t>
            </w:r>
            <w:r>
              <w:rPr>
                <w:lang w:val="ru-RU"/>
              </w:rPr>
              <w:t xml:space="preserve">альника </w:t>
            </w:r>
            <w:r>
              <w:rPr/>
              <w:t xml:space="preserve"> отдел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лядина Ольга Михайл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6-5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</w:t>
            </w:r>
            <w:r>
              <w:rPr/>
              <w:t>нспекто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спектор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елозерце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-6-5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спектор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якова Галина Олег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-6-56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спекто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-6-56</w:t>
            </w:r>
          </w:p>
        </w:tc>
      </w:tr>
      <w:tr>
        <w:trPr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Отдел  социальных выплат и администрирования базы данных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ик отдел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бровольская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Елен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6-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еститель нач. отдел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атунце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адежда Васил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4-03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спекто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" w:right="7" w:hanging="313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спекто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Ситникова Ольга Евгеньевна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6-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спектор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обреш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Ирина Владими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6-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спектор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Казакова Наталия Васи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И</w:t>
            </w:r>
            <w:r>
              <w:rPr/>
              <w:t>нспекто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тников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Серге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</w:t>
            </w:r>
            <w:r>
              <w:rPr/>
              <w:t>рограммис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типов Алексей Владимирович</w:t>
            </w:r>
            <w:r>
              <w:rPr/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4-03</w:t>
            </w:r>
          </w:p>
        </w:tc>
      </w:tr>
      <w:tr>
        <w:trPr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Отдел социальной поддержки льготников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ик отдела</w:t>
            </w:r>
          </w:p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азьмин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аталия Владими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4-1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. нач отдела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ных Наталья Викто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4-1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спекто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спекто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Власова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Ирина    Никола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4-1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спектор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Фетис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Ольга Валери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6-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спекто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Колесник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Юлия Валери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1-6-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нспекто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бровольская Марина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.72-4-1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Инспектор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отдел  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Начальник отдел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онюк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ветлана  Александ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юрисконсуль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убина Зинаида Алексе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ециалист по кадрам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амурз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ст по охране труд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амурз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Водитель автомобиля 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тин Сергей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ич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орож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,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орож 1 с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Демина Ларис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нато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орож 1ст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Белозерцева Светлан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орож 1 ст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уляева Наталья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орож 1 ст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Хамов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Александр Михайлович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орож 1 ст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злетаев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Анатолий Иванович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торож 1 ст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злетаев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Юрий Иванович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орож 0,5ст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гин Александр Петрович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борщ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lang w:val="ru-RU"/>
              </w:rPr>
              <w:t>7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рнева Ниталия Михайл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Уборщик служебных помещений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Девят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Лидия Васил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72-5-12</w:t>
            </w:r>
          </w:p>
        </w:tc>
      </w:tr>
      <w:tr>
        <w:trPr>
          <w:trHeight w:val="495" w:hRule="atLeast"/>
          <w:cantSplit w:val="true"/>
        </w:trPr>
        <w:tc>
          <w:tcPr>
            <w:tcW w:w="10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омплексного социального обслуживания населения </w:t>
            </w:r>
          </w:p>
          <w:p>
            <w:pPr>
              <w:pStyle w:val="Normal"/>
              <w:tabs>
                <w:tab w:val="clear" w:pos="706"/>
                <w:tab w:val="left" w:pos="841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. директора-нач. отдела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зниченко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ветлана Иван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71-5-4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. нач. отд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ер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1-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5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ебольсин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Марина Никола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1-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5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испетчер 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убинина Ирина Владими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71-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ru-RU"/>
              </w:rPr>
              <w:t>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ст по социальной работе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итник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1-7-5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Специалист по социальной работе</w:t>
            </w:r>
            <w:r>
              <w:rPr>
                <w:lang w:val="ru-RU"/>
              </w:rPr>
              <w:t>*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Наталья Серге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/>
              <w:t>Специалист по социальной работе</w:t>
            </w:r>
            <w:r>
              <w:rPr>
                <w:lang w:val="ru-RU"/>
              </w:rPr>
              <w:t>*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естникова Ольга Викто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сихолог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онова Яна Евген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дитель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убинин Алексей Викторович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71-7-5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Рабочий по комплексному обслуживанию и ремонту здания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ыков Андрей Александрович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71-7-52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ьный работник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зарова Алла Владими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ьный работник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сташова Валентина Евген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аскак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лякина Любовь Анатол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ыхан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Ирина Викто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ое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Анна  Александ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Боев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дежда Викторовна</w:t>
            </w:r>
            <w:r>
              <w:rPr/>
              <w:t xml:space="preserve"> 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ревкина Галина Васил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бина Елена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Варвара Александ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нчарова Галин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митри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енкова Ольга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ерге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лгих Вера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лисеева Любовь Владими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втешина Елена Анато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сее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Надежда Анатол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от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Светлана Владими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гнатова Надежда Серге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лева Наталья Васи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валева Ирин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утских Наталья Иван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робкина Татьяна Викто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рнева Татьяна Кузьминич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онова Елена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ретина Нина Алексе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дряшова Марина Юр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ширских Олег Александрович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пырина Лариса 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итвиненко Любовь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исеева Галина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Татьяна Александ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улина  Любовь Кемал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нуйлова Александра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ульшина Галина Анатол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ева Лилия Геннад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икифорова Варвара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якова Лидия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невина Зоя Владими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пова Ольга Николаевна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ылева Ирина Ивановна 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омарева Зинаида Алексе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номарева Екатерина Пет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анкова Вера Иван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ыбалкина Анна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ушкина Татьяна Серге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иверстова Ольг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атевосян Елена Владими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уряк Татьяна Александ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разова Елена Владими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орова Ольга Валентин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латова Любовь Пет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9</w:t>
            </w:r>
            <w:r>
              <w:rPr>
                <w:lang w:val="ru-RU"/>
              </w:rPr>
              <w:t>9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тунцева Елена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нышова Галина Дмитри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рвоножко Наталья Викто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анина Наталия Александр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Шуранова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Ольга Валентин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ст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Щеголева Татьяна Анатол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зыкова Елена Никола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6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оциальный работник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афонова Татьяна Серге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мощник по уходу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7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мощник по уходу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естникова Галина Ибрагим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trHeight w:val="534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8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по уход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Рыбина Надежда Анатолье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9</w:t>
            </w:r>
          </w:p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по уход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Журавлева Тамара Горольд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0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по уходу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вина Ирина Олеговн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по уход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знецова Марина Иван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4-00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по уход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ылова Ольга Владими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по уход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вальчук Ирина Серге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мощник по уход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с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лютина Наталия Васи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Textbody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сновной текст 2"/>
    <w:basedOn w:val="Standard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44:00Z</dcterms:created>
  <dc:creator>Админ</dc:creator>
  <dc:description/>
  <cp:keywords/>
  <dc:language>en-US</dc:language>
  <cp:lastModifiedBy>Администратор безопасности</cp:lastModifiedBy>
  <cp:lastPrinted>2024-08-14T10:27:00Z</cp:lastPrinted>
  <dcterms:modified xsi:type="dcterms:W3CDTF">2024-08-14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