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17365D" w:themeColor="text2" w:themeShade="bf"/>
          <w:sz w:val="32"/>
          <w:szCs w:val="32"/>
        </w:rPr>
      </w:pPr>
      <w:r>
        <w:rPr>
          <w:rFonts w:ascii="Times New Roman" w:hAnsi="Times New Roman"/>
          <w:b/>
          <w:color w:val="17365D" w:themeColor="text2" w:themeShade="bf"/>
          <w:sz w:val="32"/>
          <w:szCs w:val="32"/>
        </w:rPr>
        <w:t xml:space="preserve">Пирамида проблем проекта </w:t>
      </w:r>
    </w:p>
    <w:p>
      <w:pPr>
        <w:pStyle w:val="Normal"/>
        <w:jc w:val="center"/>
        <w:rPr>
          <w:rFonts w:ascii="Times New Roman" w:hAnsi="Times New Roman"/>
          <w:b/>
          <w:b/>
          <w:color w:val="17365D" w:themeColor="text2" w:themeShade="bf"/>
          <w:sz w:val="28"/>
          <w:szCs w:val="24"/>
        </w:rPr>
      </w:pPr>
      <w:r>
        <w:rPr>
          <w:rFonts w:ascii="Times New Roman" w:hAnsi="Times New Roman"/>
          <w:b/>
          <w:color w:val="17365D" w:themeColor="text2" w:themeShade="bf"/>
          <w:sz w:val="28"/>
          <w:szCs w:val="24"/>
        </w:rPr>
        <w:t>«Оптимизация процесса назначения государственной социальной помощи при заключении социального контракта по направлению «Поиск работы»</w:t>
      </w:r>
    </w:p>
    <w:p>
      <w:pPr>
        <w:pStyle w:val="Normal"/>
        <w:ind w:left="-56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57530</wp:posOffset>
            </wp:positionH>
            <wp:positionV relativeFrom="margin">
              <wp:posOffset>1531620</wp:posOffset>
            </wp:positionV>
            <wp:extent cx="6442075" cy="5442585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99405</wp:posOffset>
                </wp:positionH>
                <wp:positionV relativeFrom="paragraph">
                  <wp:posOffset>5080</wp:posOffset>
                </wp:positionV>
                <wp:extent cx="2270760" cy="331470"/>
                <wp:effectExtent l="513080" t="635" r="1270" b="782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31560"/>
                        </a:xfrm>
                        <a:prstGeom prst="wedgeRoundRectCallout">
                          <a:avLst>
                            <a:gd name="adj1" fmla="val -72564"/>
                            <a:gd name="adj2" fmla="val 285250"/>
                            <a:gd name="adj3" fmla="val 16667"/>
                          </a:avLst>
                        </a:prstGeom>
                        <a:solidFill>
                          <a:srgbClr val="e0e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hadow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hadow/>
                                <w:color w:val="222A35"/>
                                <w:sz w:val="32"/>
                              </w:rPr>
                              <w:t>Не выявле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0e0f0" stroked="t" o:allowincell="f" style="position:absolute;margin-left:425.15pt;margin-top:0.4pt;width:178.75pt;height:26.05pt;mso-wrap-style:none;v-text-anchor:top" type="_x0000_t17">
                <v:fill o:detectmouseclick="t" type="solid" color2="#1f1f0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hadow/>
                          <w:color w:val="222A35"/>
                          <w:sz w:val="3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hadow/>
                          <w:color w:val="222A35"/>
                          <w:sz w:val="32"/>
                        </w:rPr>
                        <w:t>Не выявлено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191885</wp:posOffset>
                </wp:positionH>
                <wp:positionV relativeFrom="paragraph">
                  <wp:posOffset>15875</wp:posOffset>
                </wp:positionV>
                <wp:extent cx="2270760" cy="331470"/>
                <wp:effectExtent l="749300" t="635" r="1270" b="1118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31560"/>
                        </a:xfrm>
                        <a:prstGeom prst="wedgeRoundRectCallout">
                          <a:avLst>
                            <a:gd name="adj1" fmla="val -82967"/>
                            <a:gd name="adj2" fmla="val 386398"/>
                            <a:gd name="adj3" fmla="val 16667"/>
                          </a:avLst>
                        </a:prstGeom>
                        <a:solidFill>
                          <a:srgbClr val="e0e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hadow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hadow/>
                                <w:color w:val="222A35"/>
                                <w:sz w:val="32"/>
                              </w:rPr>
                              <w:t>Не выявле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f0" stroked="t" o:allowincell="f" style="position:absolute;margin-left:487.55pt;margin-top:1.25pt;width:178.75pt;height:26.05pt;mso-wrap-style:none;v-text-anchor:top" type="_x0000_t17">
                <v:fill o:detectmouseclick="t" type="solid" color2="#1f1f0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hadow/>
                          <w:color w:val="222A35"/>
                          <w:sz w:val="3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hadow/>
                          <w:color w:val="222A35"/>
                          <w:sz w:val="32"/>
                        </w:rPr>
                        <w:t>Не выявлено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84290</wp:posOffset>
                </wp:positionH>
                <wp:positionV relativeFrom="paragraph">
                  <wp:posOffset>2874645</wp:posOffset>
                </wp:positionV>
                <wp:extent cx="866140" cy="718185"/>
                <wp:effectExtent l="41275" t="39370" r="5207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502.7pt;margin-top:226.35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10835</wp:posOffset>
                </wp:positionH>
                <wp:positionV relativeFrom="paragraph">
                  <wp:posOffset>2874645</wp:posOffset>
                </wp:positionV>
                <wp:extent cx="866140" cy="718185"/>
                <wp:effectExtent l="41275" t="39370" r="5207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26.05pt;margin-top:226.35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295775</wp:posOffset>
                </wp:positionH>
                <wp:positionV relativeFrom="paragraph">
                  <wp:posOffset>2874645</wp:posOffset>
                </wp:positionV>
                <wp:extent cx="866140" cy="718185"/>
                <wp:effectExtent l="41275" t="39370" r="52070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38.25pt;margin-top:226.35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29915</wp:posOffset>
                </wp:positionH>
                <wp:positionV relativeFrom="paragraph">
                  <wp:posOffset>2874645</wp:posOffset>
                </wp:positionV>
                <wp:extent cx="866140" cy="718185"/>
                <wp:effectExtent l="41275" t="39370" r="52070" b="495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46.45pt;margin-top:226.35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97075</wp:posOffset>
                </wp:positionH>
                <wp:positionV relativeFrom="paragraph">
                  <wp:posOffset>2874645</wp:posOffset>
                </wp:positionV>
                <wp:extent cx="866140" cy="718185"/>
                <wp:effectExtent l="41275" t="39370" r="5207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7.25pt;margin-top:226.35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465070</wp:posOffset>
                </wp:positionH>
                <wp:positionV relativeFrom="paragraph">
                  <wp:posOffset>2156460</wp:posOffset>
                </wp:positionV>
                <wp:extent cx="866140" cy="718185"/>
                <wp:effectExtent l="41275" t="39370" r="5207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4.1pt;margin-top:169.8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5821680</wp:posOffset>
                </wp:positionH>
                <wp:positionV relativeFrom="paragraph">
                  <wp:posOffset>2156460</wp:posOffset>
                </wp:positionV>
                <wp:extent cx="866140" cy="718185"/>
                <wp:effectExtent l="41275" t="39370" r="52070" b="495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18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8.4pt;margin-top:169.8pt;width:68.15pt;height:56.5pt;mso-wrap-style:none;v-text-anchor:top" type="_x0000_t71">
                <v:fill o:detectmouseclick="t" color2="white"/>
                <v:stroke color="#8c3836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556375</wp:posOffset>
                </wp:positionH>
                <wp:positionV relativeFrom="paragraph">
                  <wp:posOffset>82550</wp:posOffset>
                </wp:positionV>
                <wp:extent cx="3677285" cy="2902585"/>
                <wp:effectExtent l="1270" t="1270" r="635" b="294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400" cy="2902680"/>
                        </a:xfrm>
                        <a:prstGeom prst="wedgeRoundRectCallout">
                          <a:avLst>
                            <a:gd name="adj1" fmla="val -42782"/>
                            <a:gd name="adj2" fmla="val 60129"/>
                            <a:gd name="adj3" fmla="val 16667"/>
                          </a:avLst>
                        </a:prstGeom>
                        <a:solidFill>
                          <a:srgbClr val="e0e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hadow/>
                                <w:color w:val="222A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hadow/>
                                <w:color w:val="222A35"/>
                                <w:sz w:val="20"/>
                                <w:szCs w:val="20"/>
                              </w:rPr>
                              <w:t>1. Недостаточный объем консультаций о возможности получения государственной помощи на основании социального контракта.</w:t>
                              <w:br/>
                              <w:t>2. Отсуствие у специалиста ЦЗН критериев назначения государственной помощи на основании социального контракта.</w:t>
                              <w:br/>
                              <w:t>3. Посещение без предварительной записи.</w:t>
                              <w:br/>
                              <w:t>4. Длительное время ожидания сдачи документов на государственную социальную помощь на основании социального контракта.</w:t>
                              <w:br/>
                              <w:t>5. Нет информации о наличии или отсутствии курсов в ЦЗН.</w:t>
                              <w:br/>
                              <w:t>6. Отсутствие возможности получения сведений в электронном виде.</w:t>
                              <w:br/>
                              <w:t>7. Отсутствие подходящих курсов для обучения.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f0" stroked="t" o:allowincell="f" style="position:absolute;margin-left:516.25pt;margin-top:6.5pt;width:289.5pt;height:228.5pt;mso-wrap-style:none;v-text-anchor:top" type="_x0000_t17">
                <v:fill o:detectmouseclick="t" type="solid" color2="#1f1f0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shadow/>
                          <w:color w:val="222A35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hadow/>
                          <w:color w:val="222A35"/>
                          <w:sz w:val="20"/>
                          <w:szCs w:val="20"/>
                        </w:rPr>
                        <w:t>1. Недостаточный объем консультаций о возможности получения государственной помощи на основании социального контракта.</w:t>
                        <w:br/>
                        <w:t>2. Отсуствие у специалиста ЦЗН критериев назначения государственной помощи на основании социального контракта.</w:t>
                        <w:br/>
                        <w:t>3. Посещение без предварительной записи.</w:t>
                        <w:br/>
                        <w:t>4. Длительное время ожидания сдачи документов на государственную социальную помощь на основании социального контракта.</w:t>
                        <w:br/>
                        <w:t>5. Нет информации о наличии или отсутствии курсов в ЦЗН.</w:t>
                        <w:br/>
                        <w:t>6. Отсутствие возможности получения сведений в электронном виде.</w:t>
                        <w:br/>
                        <w:t>7. Отсутствие подходящих курсов для обучения.</w:t>
                        <w:br/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91310</wp:posOffset>
                </wp:positionH>
                <wp:positionV relativeFrom="paragraph">
                  <wp:posOffset>2465070</wp:posOffset>
                </wp:positionV>
                <wp:extent cx="715645" cy="5518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25.3pt;margin-top:194.1pt;width:56.3pt;height:43.4pt;mso-wrap-style:none;v-text-anchor:top" type="_x0000_t12">
                <v:imagedata r:id="rId7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79245</wp:posOffset>
                </wp:positionH>
                <wp:positionV relativeFrom="paragraph">
                  <wp:posOffset>3187700</wp:posOffset>
                </wp:positionV>
                <wp:extent cx="715645" cy="55181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8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251pt;width:56.3pt;height:43.4pt;mso-wrap-style:none;v-text-anchor:top" type="_x0000_t12">
                <v:imagedata r:id="rId9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03195</wp:posOffset>
                </wp:positionH>
                <wp:positionV relativeFrom="paragraph">
                  <wp:posOffset>3204845</wp:posOffset>
                </wp:positionV>
                <wp:extent cx="715645" cy="55181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10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252.35pt;width:56.3pt;height:43.4pt;mso-wrap-style:none;v-text-anchor:top" type="_x0000_t12">
                <v:imagedata r:id="rId11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34435</wp:posOffset>
                </wp:positionH>
                <wp:positionV relativeFrom="paragraph">
                  <wp:posOffset>3175000</wp:posOffset>
                </wp:positionV>
                <wp:extent cx="715645" cy="55181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12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250pt;width:56.3pt;height:43.4pt;mso-wrap-style:none;v-text-anchor:top" type="_x0000_t12">
                <v:imagedata r:id="rId13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164840</wp:posOffset>
                </wp:positionV>
                <wp:extent cx="715645" cy="55181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14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49.2pt;width:56.3pt;height:43.4pt;mso-wrap-style:none;v-text-anchor:top" type="_x0000_t12">
                <v:imagedata r:id="rId15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41340</wp:posOffset>
                </wp:positionH>
                <wp:positionV relativeFrom="paragraph">
                  <wp:posOffset>3134360</wp:posOffset>
                </wp:positionV>
                <wp:extent cx="715645" cy="55181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16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246.8pt;width:56.3pt;height:43.4pt;mso-wrap-style:none;v-text-anchor:top" type="_x0000_t12">
                <v:imagedata r:id="rId17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87950</wp:posOffset>
                </wp:positionH>
                <wp:positionV relativeFrom="paragraph">
                  <wp:posOffset>2419985</wp:posOffset>
                </wp:positionV>
                <wp:extent cx="715645" cy="55181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51880"/>
                        </a:xfrm>
                        <a:prstGeom prst="star5">
                          <a:avLst/>
                        </a:prstGeom>
                        <a:blipFill rotWithShape="0">
                          <a:blip r:embed="rId18"/>
                          <a:tile tx="0" ty="0" sx="100023" sy="100023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190.55pt;width:56.3pt;height:43.4pt;mso-wrap-style:none;v-text-anchor:top" type="_x0000_t12">
                <v:imagedata r:id="rId19" o:detectmouseclick="t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2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209e9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03089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9e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58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030893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7C9A743-7CFD-43CA-A575-CBED1B1D166A}" type="doc">
      <dgm:prSet loTypeId="urn:microsoft.com/office/officeart/2005/8/layout/pyramid1" loCatId="pyramid" qsTypeId="urn:microsoft.com/office/officeart/2005/8/quickstyle/simple5" qsCatId="simple" csTypeId="urn:microsoft.com/office/officeart/2005/8/colors/colorful2" csCatId="colorful" phldr="1"/>
      <dgm:spPr/>
    </dgm:pt>
    <dgm:pt modelId="{89013497-EDC0-40B6-BFD6-4CDB5346843F}">
      <dgm:prSet custT="1"/>
      <dgm:spPr/>
      <dgm:t>
        <a:bodyPr/>
        <a:lstStyle/>
        <a:p>
          <a:pPr marR="0" algn="ctr" rtl="0"/>
          <a:endParaRPr lang="ru-RU" sz="5200" b="1" baseline="0">
            <a:latin typeface="Times New Roman"/>
          </a:endParaRPr>
        </a:p>
        <a:p>
          <a:pPr marR="0" algn="ctr" rtl="0"/>
          <a:r>
            <a:rPr lang="ru-RU" sz="1800" b="1" baseline="0">
              <a:latin typeface="Times New Roman"/>
            </a:rPr>
            <a:t>Федеральный </a:t>
          </a:r>
          <a:br>
            <a:rPr lang="ru-RU" sz="1800" b="1" baseline="0">
              <a:latin typeface="Times New Roman"/>
            </a:rPr>
          </a:br>
          <a:r>
            <a:rPr lang="ru-RU" sz="1800" b="1" baseline="0">
              <a:latin typeface="Times New Roman"/>
            </a:rPr>
            <a:t>уровень</a:t>
          </a:r>
          <a:endParaRPr lang="ru-RU" sz="600"/>
        </a:p>
      </dgm:t>
    </dgm:pt>
    <dgm:pt modelId="{B2991C8A-D05B-4B8D-A79A-3B1357400C95}" type="parTrans" cxnId="{35C99EAD-D6C4-4D6A-ABF9-2B7653252562}">
      <dgm:prSet/>
      <dgm:spPr/>
      <dgm:t>
        <a:bodyPr/>
        <a:lstStyle/>
        <a:p>
          <a:endParaRPr lang="ru-RU"/>
        </a:p>
      </dgm:t>
    </dgm:pt>
    <dgm:pt modelId="{91F824B6-86C1-4302-9881-6C1019E85FF1}" type="sibTrans" cxnId="{35C99EAD-D6C4-4D6A-ABF9-2B7653252562}">
      <dgm:prSet/>
      <dgm:spPr/>
      <dgm:t>
        <a:bodyPr/>
        <a:lstStyle/>
        <a:p>
          <a:endParaRPr lang="ru-RU"/>
        </a:p>
      </dgm:t>
    </dgm:pt>
    <dgm:pt modelId="{A8DC7DA7-5EF0-4829-99AD-417F61B1DA62}">
      <dgm:prSet custT="1"/>
      <dgm:spPr/>
      <dgm:t>
        <a:bodyPr/>
        <a:lstStyle/>
        <a:p>
          <a:pPr marR="0" algn="ctr" rtl="0"/>
          <a:r>
            <a:rPr lang="ru-RU" sz="2000" b="1" baseline="0">
              <a:latin typeface="Times New Roman"/>
            </a:rPr>
            <a:t>Региональный уровень</a:t>
          </a:r>
          <a:endParaRPr lang="ru-RU" sz="2000"/>
        </a:p>
      </dgm:t>
    </dgm:pt>
    <dgm:pt modelId="{1BB09013-70FE-49E9-ADD7-4C770F56D6CD}" type="parTrans" cxnId="{64013760-57C4-4164-A877-E7DFD6E10E6B}">
      <dgm:prSet/>
      <dgm:spPr/>
      <dgm:t>
        <a:bodyPr/>
        <a:lstStyle/>
        <a:p>
          <a:endParaRPr lang="ru-RU"/>
        </a:p>
      </dgm:t>
    </dgm:pt>
    <dgm:pt modelId="{B6440FB3-B61C-478A-94E8-F80ED82B8320}" type="sibTrans" cxnId="{64013760-57C4-4164-A877-E7DFD6E10E6B}">
      <dgm:prSet/>
      <dgm:spPr/>
      <dgm:t>
        <a:bodyPr/>
        <a:lstStyle/>
        <a:p>
          <a:endParaRPr lang="ru-RU"/>
        </a:p>
      </dgm:t>
    </dgm:pt>
    <dgm:pt modelId="{043D35A0-C80E-49B5-9A91-8E58B65D39C2}">
      <dgm:prSet custT="1"/>
      <dgm:spPr>
        <a:solidFill>
          <a:schemeClr val="accent4">
            <a:lumMod val="75000"/>
          </a:schemeClr>
        </a:solidFill>
      </dgm:spPr>
      <dgm:t>
        <a:bodyPr/>
        <a:lstStyle/>
        <a:p>
          <a:pPr marR="0" algn="ctr" rtl="0"/>
          <a:r>
            <a:rPr lang="ru-RU" sz="2400" b="1" baseline="0">
              <a:latin typeface="Times New Roman"/>
            </a:rPr>
            <a:t>Местный уровень</a:t>
          </a:r>
          <a:endParaRPr lang="ru-RU" sz="2400"/>
        </a:p>
      </dgm:t>
    </dgm:pt>
    <dgm:pt modelId="{CBD78168-B2B9-4D8E-AC22-E8024BF65857}" type="parTrans" cxnId="{5BE737A7-37BE-4012-BD97-E9E57A268647}">
      <dgm:prSet/>
      <dgm:spPr/>
      <dgm:t>
        <a:bodyPr/>
        <a:lstStyle/>
        <a:p>
          <a:endParaRPr lang="ru-RU"/>
        </a:p>
      </dgm:t>
    </dgm:pt>
    <dgm:pt modelId="{7DF6318C-1383-4CEB-9262-99E0A58895FE}" type="sibTrans" cxnId="{5BE737A7-37BE-4012-BD97-E9E57A268647}">
      <dgm:prSet/>
      <dgm:spPr/>
      <dgm:t>
        <a:bodyPr/>
        <a:lstStyle/>
        <a:p>
          <a:endParaRPr lang="ru-RU"/>
        </a:p>
      </dgm:t>
    </dgm:pt>
    <dgm:pt modelId="{DFF5FEC6-EA27-44B2-B363-9AE0AB4ABB60}" type="pres">
      <dgm:prSet presAssocID="{47C9A743-7CFD-43CA-A575-CBED1B1D166A}" presName="Name0" presStyleCnt="0">
        <dgm:presLayoutVars>
          <dgm:dir/>
          <dgm:animLvl val="lvl"/>
          <dgm:resizeHandles val="exact"/>
        </dgm:presLayoutVars>
      </dgm:prSet>
      <dgm:spPr/>
    </dgm:pt>
    <dgm:pt modelId="{FFDBD1B5-2A93-45E6-B0E2-B3E56547D2C0}" type="pres">
      <dgm:prSet presAssocID="{89013497-EDC0-40B6-BFD6-4CDB5346843F}" presName="Name8" presStyleCnt="0"/>
      <dgm:spPr/>
    </dgm:pt>
    <dgm:pt modelId="{91DED651-6552-431C-BF29-62F5F5C2D05A}" type="pres">
      <dgm:prSet presAssocID="{89013497-EDC0-40B6-BFD6-4CDB5346843F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F6E3523-EBDE-42E3-A2F9-22DF7F8CF421}" type="pres">
      <dgm:prSet presAssocID="{89013497-EDC0-40B6-BFD6-4CDB5346843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0B1364CE-F9D6-412F-8CF1-9BC8FFD08928}" type="pres">
      <dgm:prSet presAssocID="{A8DC7DA7-5EF0-4829-99AD-417F61B1DA62}" presName="Name8" presStyleCnt="0"/>
      <dgm:spPr/>
    </dgm:pt>
    <dgm:pt modelId="{0BD27E69-6BF6-44A8-9A35-4FFC700ED323}" type="pres">
      <dgm:prSet presAssocID="{A8DC7DA7-5EF0-4829-99AD-417F61B1DA62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87E165C-EC0B-41ED-BC07-01F9345D0675}" type="pres">
      <dgm:prSet presAssocID="{A8DC7DA7-5EF0-4829-99AD-417F61B1DA62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B4877BE-D58C-42FA-94D9-BD646670268C}" type="pres">
      <dgm:prSet presAssocID="{043D35A0-C80E-49B5-9A91-8E58B65D39C2}" presName="Name8" presStyleCnt="0"/>
      <dgm:spPr/>
    </dgm:pt>
    <dgm:pt modelId="{BB40F803-BC9C-4945-A355-AA71743EC7EA}" type="pres">
      <dgm:prSet presAssocID="{043D35A0-C80E-49B5-9A91-8E58B65D39C2}" presName="level" presStyleLbl="node1" presStyleIdx="2" presStyleCnt="3" custLinFactNeighborX="-129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3B3808B-A466-4FBC-8153-98E97CEA9A7E}" type="pres">
      <dgm:prSet presAssocID="{043D35A0-C80E-49B5-9A91-8E58B65D39C2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35C99EAD-D6C4-4D6A-ABF9-2B7653252562}" srcId="{47C9A743-7CFD-43CA-A575-CBED1B1D166A}" destId="{89013497-EDC0-40B6-BFD6-4CDB5346843F}" srcOrd="0" destOrd="0" parTransId="{B2991C8A-D05B-4B8D-A79A-3B1357400C95}" sibTransId="{91F824B6-86C1-4302-9881-6C1019E85FF1}"/>
    <dgm:cxn modelId="{4C392343-8050-43C2-8516-65DA3894450C}" type="presOf" srcId="{89013497-EDC0-40B6-BFD6-4CDB5346843F}" destId="{FF6E3523-EBDE-42E3-A2F9-22DF7F8CF421}" srcOrd="1" destOrd="0" presId="urn:microsoft.com/office/officeart/2005/8/layout/pyramid1"/>
    <dgm:cxn modelId="{2333D68E-B1B5-4220-9D61-5A9E7AA24112}" type="presOf" srcId="{47C9A743-7CFD-43CA-A575-CBED1B1D166A}" destId="{DFF5FEC6-EA27-44B2-B363-9AE0AB4ABB60}" srcOrd="0" destOrd="0" presId="urn:microsoft.com/office/officeart/2005/8/layout/pyramid1"/>
    <dgm:cxn modelId="{5AFAE4FB-5966-4C96-9CFC-C1920C7DC260}" type="presOf" srcId="{A8DC7DA7-5EF0-4829-99AD-417F61B1DA62}" destId="{D87E165C-EC0B-41ED-BC07-01F9345D0675}" srcOrd="1" destOrd="0" presId="urn:microsoft.com/office/officeart/2005/8/layout/pyramid1"/>
    <dgm:cxn modelId="{64013760-57C4-4164-A877-E7DFD6E10E6B}" srcId="{47C9A743-7CFD-43CA-A575-CBED1B1D166A}" destId="{A8DC7DA7-5EF0-4829-99AD-417F61B1DA62}" srcOrd="1" destOrd="0" parTransId="{1BB09013-70FE-49E9-ADD7-4C770F56D6CD}" sibTransId="{B6440FB3-B61C-478A-94E8-F80ED82B8320}"/>
    <dgm:cxn modelId="{D0EA0936-1DCF-4120-AF46-97D39F492ABF}" type="presOf" srcId="{89013497-EDC0-40B6-BFD6-4CDB5346843F}" destId="{91DED651-6552-431C-BF29-62F5F5C2D05A}" srcOrd="0" destOrd="0" presId="urn:microsoft.com/office/officeart/2005/8/layout/pyramid1"/>
    <dgm:cxn modelId="{5BE737A7-37BE-4012-BD97-E9E57A268647}" srcId="{47C9A743-7CFD-43CA-A575-CBED1B1D166A}" destId="{043D35A0-C80E-49B5-9A91-8E58B65D39C2}" srcOrd="2" destOrd="0" parTransId="{CBD78168-B2B9-4D8E-AC22-E8024BF65857}" sibTransId="{7DF6318C-1383-4CEB-9262-99E0A58895FE}"/>
    <dgm:cxn modelId="{4D20BB50-7A75-4C74-8044-0EADEF4DC19E}" type="presOf" srcId="{043D35A0-C80E-49B5-9A91-8E58B65D39C2}" destId="{BB40F803-BC9C-4945-A355-AA71743EC7EA}" srcOrd="0" destOrd="0" presId="urn:microsoft.com/office/officeart/2005/8/layout/pyramid1"/>
    <dgm:cxn modelId="{8B7B16B2-EEC2-4977-BD84-5F7D41578846}" type="presOf" srcId="{043D35A0-C80E-49B5-9A91-8E58B65D39C2}" destId="{23B3808B-A466-4FBC-8153-98E97CEA9A7E}" srcOrd="1" destOrd="0" presId="urn:microsoft.com/office/officeart/2005/8/layout/pyramid1"/>
    <dgm:cxn modelId="{587897CF-30F9-4875-8D53-078A49C0258E}" type="presOf" srcId="{A8DC7DA7-5EF0-4829-99AD-417F61B1DA62}" destId="{0BD27E69-6BF6-44A8-9A35-4FFC700ED323}" srcOrd="0" destOrd="0" presId="urn:microsoft.com/office/officeart/2005/8/layout/pyramid1"/>
    <dgm:cxn modelId="{90A24721-5AFE-49F6-B373-E9C8E139AD20}" type="presParOf" srcId="{DFF5FEC6-EA27-44B2-B363-9AE0AB4ABB60}" destId="{FFDBD1B5-2A93-45E6-B0E2-B3E56547D2C0}" srcOrd="0" destOrd="0" presId="urn:microsoft.com/office/officeart/2005/8/layout/pyramid1"/>
    <dgm:cxn modelId="{9926D3E6-6327-4E4B-9BE7-26601864037C}" type="presParOf" srcId="{FFDBD1B5-2A93-45E6-B0E2-B3E56547D2C0}" destId="{91DED651-6552-431C-BF29-62F5F5C2D05A}" srcOrd="0" destOrd="0" presId="urn:microsoft.com/office/officeart/2005/8/layout/pyramid1"/>
    <dgm:cxn modelId="{F2389F7F-6990-458D-9A4E-62408B913EE7}" type="presParOf" srcId="{FFDBD1B5-2A93-45E6-B0E2-B3E56547D2C0}" destId="{FF6E3523-EBDE-42E3-A2F9-22DF7F8CF421}" srcOrd="1" destOrd="0" presId="urn:microsoft.com/office/officeart/2005/8/layout/pyramid1"/>
    <dgm:cxn modelId="{B3C7F1E9-5604-4FBB-861B-44E5969BB12E}" type="presParOf" srcId="{DFF5FEC6-EA27-44B2-B363-9AE0AB4ABB60}" destId="{0B1364CE-F9D6-412F-8CF1-9BC8FFD08928}" srcOrd="1" destOrd="0" presId="urn:microsoft.com/office/officeart/2005/8/layout/pyramid1"/>
    <dgm:cxn modelId="{AF87A3F5-A62A-4E66-BEE5-90D98D02EBA6}" type="presParOf" srcId="{0B1364CE-F9D6-412F-8CF1-9BC8FFD08928}" destId="{0BD27E69-6BF6-44A8-9A35-4FFC700ED323}" srcOrd="0" destOrd="0" presId="urn:microsoft.com/office/officeart/2005/8/layout/pyramid1"/>
    <dgm:cxn modelId="{430193B9-32FE-45C6-981C-E08D930F07E9}" type="presParOf" srcId="{0B1364CE-F9D6-412F-8CF1-9BC8FFD08928}" destId="{D87E165C-EC0B-41ED-BC07-01F9345D0675}" srcOrd="1" destOrd="0" presId="urn:microsoft.com/office/officeart/2005/8/layout/pyramid1"/>
    <dgm:cxn modelId="{DA4C001A-FEA9-4772-9E9A-BB36F357D952}" type="presParOf" srcId="{DFF5FEC6-EA27-44B2-B363-9AE0AB4ABB60}" destId="{3B4877BE-D58C-42FA-94D9-BD646670268C}" srcOrd="2" destOrd="0" presId="urn:microsoft.com/office/officeart/2005/8/layout/pyramid1"/>
    <dgm:cxn modelId="{86E503B5-4A1D-4E75-A14D-D8E19B291030}" type="presParOf" srcId="{3B4877BE-D58C-42FA-94D9-BD646670268C}" destId="{BB40F803-BC9C-4945-A355-AA71743EC7EA}" srcOrd="0" destOrd="0" presId="urn:microsoft.com/office/officeart/2005/8/layout/pyramid1"/>
    <dgm:cxn modelId="{B6782F50-9669-400D-A929-0FC08E0AE8A5}" type="presParOf" srcId="{3B4877BE-D58C-42FA-94D9-BD646670268C}" destId="{23B3808B-A466-4FBC-8153-98E97CEA9A7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10" minVer="http://schemas.openxmlformats.org/drawingml/2006/diagram"/>
    </a:ext>
  </dgm:extLst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76CE8-881E-4F72-9BB0-C51D6E550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5:00Z</dcterms:created>
  <dc:creator>ADMIN-PC</dc:creator>
  <dc:description/>
  <dc:language>en-US</dc:language>
  <cp:lastModifiedBy>Колесникова</cp:lastModifiedBy>
  <cp:lastPrinted>2024-06-03T04:41:00Z</cp:lastPrinted>
  <dcterms:modified xsi:type="dcterms:W3CDTF">2025-07-29T0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