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 оплату подключения (технологического присоединения) жилого дома (части жилого дома), принадлежащего многодетному гражданину или его супругу (супруге) расположенного на территории Воронежской области, к сетям инженерно-технического обеспечения, осуществляемого после 01.01.2021 года</w:t>
      </w:r>
      <w:r>
        <w:rPr>
          <w:rFonts w:cs="Times New Roman" w:ascii="Times New Roman" w:hAnsi="Times New Roman"/>
          <w:sz w:val="24"/>
          <w:szCs w:val="24"/>
        </w:rPr>
        <w:t>. (подпункт «з»)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, супруга (супруги) заявителя, а также детей, достигших 14 летнего возрас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а о рождении де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а о регистрации по месту жительства детей (форма №8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ЛС всех членов семь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заключении (расторжении) брака (при наличи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собственности на жилое помещение многодетного гражданина или его супруга (супруге) расположенного на территории Воронежской обла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подряда на подключение (технологическое присоединение) жилого дома (части жилого дома) к сетям инженерно-технического обеспечения, осуществляемое после 01.01.2021 г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внесенной сумме, в счет уплаты цены договора и об оставшейся неуплаченной сумме по договор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банковского счета организации, осуществляющей работы по  подключению (технологическому присоединению) жилого дома (части жилого дома) к сетям инженерно-технического обеспе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банковского счета заявителя в случае произведенной оплаты в полном объе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ок обращения за предоставлением  выплаты в казенное учреждение Воронежской области «Управление социальной защиты населения Верхнехавского района» - в течение 2 месяцев со дня получения уведом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0:00Z</dcterms:created>
  <dc:creator>Tkacheva_TV</dc:creator>
  <dc:description/>
  <cp:keywords/>
  <dc:language>en-US</dc:language>
  <cp:lastModifiedBy>user</cp:lastModifiedBy>
  <cp:lastPrinted>2024-04-27T09:37:00Z</cp:lastPrinted>
  <dcterms:modified xsi:type="dcterms:W3CDTF">2025-02-19T05:56:00Z</dcterms:modified>
  <cp:revision>9</cp:revision>
  <dc:subject/>
  <dc:title/>
</cp:coreProperties>
</file>