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документов необходимых  для единовременной денежной выплаты многодетным гражданам с их согласия взамен предоставления им земельного участка в собственность бесплатно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плату  ремонта (капитального или текущего) жилого помещения, находящегося в собственности многодетного гражданина или его супруга (супруге) расположенного на территории Воронеж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подпункт «ж») п. 1.4 Постановления Правительства Воронежской области  от 11 мая 2021 г. № 259    «О предоставлении единовременной денежной выплаты многодетным гражданам с их согласия  взамен предоставления им земельного участка в собственность бесплатно»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 Документ, удостоверяющий  личность заявителя, супруга (супруги) заявителя, а также детей, достигших 14 летнего возраста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 Свидетельства о рождении детей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 Свидетельства о регистрации по месту жительства детей (форма №8)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 СНИЛС всех членов семьи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 Свидетельства о заключении (расторжении) брака (при наличии);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  Документы, подтверждающие право собственности на жилое помещение многодетного гражданина или его супруга (супруге) расположенного на территории Воронежской области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 xml:space="preserve">-  </w:t>
      </w:r>
      <w:r>
        <w:rPr>
          <w:rFonts w:cs="Times New Roman" w:ascii="Times New Roman" w:hAnsi="Times New Roman"/>
          <w:bCs/>
          <w:sz w:val="18"/>
          <w:szCs w:val="18"/>
        </w:rPr>
        <w:t>Договор на проведение работ (оказание услуг) по капитальному  (текущему) ремонту жилого помещения с приложением сметы, акта приемки  выполненных работ, справки о стоимости выполненных работ и затрат, а также документы, подтверждающие факт оплаты выполненных работ или услуг по капитальному (текущему) ремонту, включая расходы на ремонт сетей электро-, водо-, газо-, теплоснабжения и канализации, оформленные в соответствии с действующим законодательством ( в случае осуществления ремонта с привлечением организации или индивидуального предпринимателя).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 </w:t>
      </w:r>
      <w:r>
        <w:rPr>
          <w:rFonts w:cs="Times New Roman" w:ascii="Times New Roman" w:hAnsi="Times New Roman"/>
          <w:bCs/>
          <w:sz w:val="18"/>
          <w:szCs w:val="18"/>
        </w:rPr>
        <w:t>Договоры купли-продажи, платежные документы  (кассовые чеки, товарные чеки, квитанции к приходным ордерам, квитанции), оформленные в соответствии с действующим законодательством, подтверждающие приобретение заявителем ил (или) членами его семьи строительных, отделочных, санитарно-технических материалов, оборудования и электроматериалов на проведение капитально (текущего) ремонта жилого помещения. материалов и оборудования для капитального или текущего ремонта жилого помещения либо иные документы, подтверждающие приобретение материалов и оборудования (в случае осуществления ремонта без привлечения организации или индивидуального предпринимателя);</w:t>
      </w:r>
    </w:p>
    <w:p>
      <w:pPr>
        <w:pStyle w:val="Style15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-  Документы подтверждающие факт оплаты выполненных работ или услуг по капитальному(текущему) ремонту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 Документ, содержащий сведения о внесенной сумме в счет уплаты цены договора подряда на производство работ по капитальному(текущему) ремонту жилого помещения и об оставшейся неуплаченной сумме по договору;</w:t>
      </w:r>
    </w:p>
    <w:p>
      <w:pPr>
        <w:pStyle w:val="Style15"/>
        <w:rPr/>
      </w:pPr>
      <w:r>
        <w:rPr>
          <w:rFonts w:cs="Times New Roman" w:ascii="Times New Roman" w:hAnsi="Times New Roman"/>
          <w:sz w:val="18"/>
          <w:szCs w:val="18"/>
        </w:rPr>
        <w:t>- Реквизиты банковского счета организации, осуществляющей по капитальному(текущему) ремонту (в случае осуществления ремонта порядным способом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sz w:val="18"/>
          <w:szCs w:val="18"/>
        </w:rPr>
        <w:t>Реквизиты банковского счета заявителя, в случае самостоятельного строительства (реконструкции) объекта индивидуального жилищного строительства без привлечения строительной организации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чание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казанная мера социальной поддержки предоставляется многодетным гражданам, включенным в Реестр многодетных граждан, имеющих право на бесплатное предоставление земельного участка в соответствии с Законом Воронежской области от 13.05.2008 г. № 25-ОЗ «О регулировании земельных отношений на территории Воронежской области», которым Министерством  имущественных и земельных отношений  Воронежской области направлено уведомление о возможности получения единовременной денежной выплаты взамен земельного участка с предложением в срок не позднее 10 календарных дней со дня получения уведомления представить в Министерство имущественных и земельных отношений Воронежской области  свое письменное согласие на выплату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Срок обращения за предоставлением  выплаты в казенное учреждение Воронежской области «Управление социальной защиты населения Верхнехавского района» - в течение 2 месяцев со дня получения уведомления. 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36:00Z</dcterms:created>
  <dc:creator>Tkacheva_TV</dc:creator>
  <dc:description/>
  <cp:keywords/>
  <dc:language>en-US</dc:language>
  <cp:lastModifiedBy>user</cp:lastModifiedBy>
  <cp:lastPrinted>2024-04-27T09:35:00Z</cp:lastPrinted>
  <dcterms:modified xsi:type="dcterms:W3CDTF">2025-02-19T05:43:00Z</dcterms:modified>
  <cp:revision>8</cp:revision>
  <dc:subject/>
  <dc:title/>
</cp:coreProperties>
</file>