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плату  приобретенного по договору купли-продажи, заключенному многодетным гражданином или его супругом (супругой)  не ранее 01.01.2021 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Воронежской области, зарегистрированного на праве собственности в установленном законом порядке.</w:t>
      </w:r>
      <w:r>
        <w:rPr>
          <w:rFonts w:cs="Times New Roman" w:ascii="Times New Roman" w:hAnsi="Times New Roman"/>
          <w:sz w:val="24"/>
          <w:szCs w:val="24"/>
        </w:rPr>
        <w:t xml:space="preserve"> (подпункт «е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жительства детей (форма №8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bCs/>
          <w:sz w:val="24"/>
          <w:szCs w:val="24"/>
        </w:rPr>
        <w:t>оговор купли-продажи земельного участка, оформленный в соответствии с законодательством РФ, переход права собственности по которому зарегистрирован в ЕГР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визиты банковского счета заяв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ерхнехавского района» - в течение 2 месяцев со дня получения уведом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6:00Z</dcterms:created>
  <dc:creator>Tkacheva_TV</dc:creator>
  <dc:description/>
  <cp:keywords/>
  <dc:language>en-US</dc:language>
  <cp:lastModifiedBy>user</cp:lastModifiedBy>
  <cp:lastPrinted>2024-04-27T09:11:00Z</cp:lastPrinted>
  <dcterms:modified xsi:type="dcterms:W3CDTF">2025-02-19T05:54:00Z</dcterms:modified>
  <cp:revision>9</cp:revision>
  <dc:subject/>
  <dc:title/>
</cp:coreProperties>
</file>