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плату цены договора участия в долевом строительстве, который предусматривает  в качестве объекта долевого строительства  жилое помещение на территории Воронежской области, заключенного с многодетным гражданином или с его супругом (супругой) и прошедшего государственную регистрацию в установленном порядке не ранее 01.01.2021 г. </w:t>
      </w:r>
      <w:r>
        <w:rPr>
          <w:rFonts w:cs="Times New Roman" w:ascii="Times New Roman" w:hAnsi="Times New Roman"/>
          <w:sz w:val="24"/>
          <w:szCs w:val="24"/>
        </w:rPr>
        <w:t>(подпункт «д»)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Документ, удостоверяющий личность заявителя, супруга (супруги) заявителя, а также детей, достигших 14 летнего возрас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регистрации по месту жительства детей (форма №8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НИЛС всех членов семь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заключении (расторжении) брака (при наличи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участия в долевом строительстве прошедшего государственную регистрацию в установленном поряд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внесенной сумме в счет уплаты цены договора участия в долевом строительстве и об оставшейся не уплаченной  сумме по договор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визиты банковского счета организации, осуществляющей долевое строительст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ок обращения за предоставлением  выплаты в казенное учреждение Воронежской области «Управление социальной защиты населения Верхнехавского района» - в течение 2 месяцев со дня получения уведомл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5:00Z</dcterms:created>
  <dc:creator>Tkacheva_TV</dc:creator>
  <dc:description/>
  <cp:keywords/>
  <dc:language>en-US</dc:language>
  <cp:lastModifiedBy>user</cp:lastModifiedBy>
  <cp:lastPrinted>2024-04-27T09:09:00Z</cp:lastPrinted>
  <dcterms:modified xsi:type="dcterms:W3CDTF">2025-02-19T05:11:00Z</dcterms:modified>
  <cp:revision>8</cp:revision>
  <dc:subject/>
  <dc:title/>
</cp:coreProperties>
</file>