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еречень  документов необходимых  для единовременной денежной выплаты многодетным гражданам с их согласия взамен предоставления им земельного участка в собственность бесплат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строительство, реконструкцию объекта индивидуального жилищного строительства на территории Воронежской области, осуществляемые гражданами без привлечения организации,  осуществляющий строительство, реконструкцию объекта индивидуального жилищного строительства, в том числе на оплату проектной документации, строительных материалов, а также по договору строительного подряда,  заключенному  не ранее 01.01.2021 года.</w:t>
      </w:r>
      <w:r>
        <w:rPr>
          <w:rFonts w:cs="Times New Roman" w:ascii="Times New Roman" w:hAnsi="Times New Roman"/>
          <w:sz w:val="20"/>
          <w:szCs w:val="20"/>
        </w:rPr>
        <w:t xml:space="preserve"> (подпункт «г») п. 1.4 Постановления Правительства Воронежской области  от 11 мая 2021 г. № 259    «О предоставлении единовременной денежной выплаты многодетным гражданам с их согласия  взамен предоставления им земельного участка в собственность бесплатно»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Документ, удостоверяющий личность заявителя, супруга (супруги) заявителя, а также детей, достигших 14 летнего возраст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видетельства о рождении детей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видетельства о регистрации по месту жительства детей (форма №8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НИЛС всех членов семьи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видетельства о заключении (расторжении) брака (при наличии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авоустанавливающие документы на земельный участок, в случае если права на него не зарегистрированы в ЕГРН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Уведомление о планируемом  строительстве или реконструкции объекта индивидуального жилищного строительств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Договор  подряда на строительство, реконструкцию объекта индивидуального жилищного строительства, пристройку жилого помещения, стороной которого является один из членов многодетной семьи, копии отчетов о выполненных объемах, строительно-монтажных работ и затрат;</w:t>
      </w:r>
    </w:p>
    <w:p>
      <w:pPr>
        <w:pStyle w:val="Style17"/>
        <w:rPr/>
      </w:pPr>
      <w:r>
        <w:rPr>
          <w:rFonts w:cs="Times New Roman" w:ascii="Times New Roman" w:hAnsi="Times New Roman"/>
        </w:rPr>
        <w:t>- Договор купли-продажи материалов и оборудования для реконструкции объекта индивидуального жилищного строительства, пристройки жилого помещения либо иные документы, подтверждающие приобретение материалов и оборудования в случае осуществления строительства жилого дома собственными силами либо подрядным способом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 на выполнение работ по разработке проектной документации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содержащий  сведения о внесенной сумме в счет уплаты цены договора на выполнение работ по разработке проектной документации и об оставшейся неуплаченной сумме по договору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визиты банковского счета организации, осуществляющей строительство (реконструкцию) объекта индивидуального жилищного строительст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Реквизиты банковского счета заявителя, в случае самостоятельного строительства (реконструкции) объекта индивидуального жилищного строительства без привлечения строи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чание: 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казанная мера социальной поддержки предоставляется многодетным гражданам, включенным в Реестр многодетных граждан, имеющих право на бесплатное предоставление земельного участка в соответствии с Законом Воронежской области от 13.05.2008 г. № 25-ОЗ «О регулировании земельных отношений на территории Воронежской области», которым Министерством  имущественных и земельных отношений  Воронежской области направлено уведомление о возможности получения единовременной денежной выплаты взамен земельного участка с предложением в срок не позднее 10 календарных дней со дня получения уведомления представить в Министерство имущественных и земельных отношений Воронежской области  свое письменное согласие на выплат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Срок обращения за предоставлением  выплаты в казенное учреждение Воронежской области «Управление социальной защиты населения Верхнехавскогоо района» - в течение 2 месяцев со дня получения уведомления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26:00Z</dcterms:created>
  <dc:creator>Tkacheva_TV</dc:creator>
  <dc:description/>
  <cp:keywords/>
  <dc:language>en-US</dc:language>
  <cp:lastModifiedBy>user</cp:lastModifiedBy>
  <cp:lastPrinted>2024-09-26T09:08:00Z</cp:lastPrinted>
  <dcterms:modified xsi:type="dcterms:W3CDTF">2025-02-19T05:10:00Z</dcterms:modified>
  <cp:revision>2</cp:revision>
  <dc:subject/>
  <dc:title/>
</cp:coreProperties>
</file>