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6"/>
        <w:gridCol w:w="5106"/>
        <w:gridCol w:w="425"/>
        <w:gridCol w:w="5210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</w:rPr>
              <w:t>Социальный контракт по направлению «Поиск работы»</w:t>
            </w:r>
          </w:p>
          <w:tbl>
            <w:tblPr>
              <w:tblW w:w="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7"/>
            </w:tblGrid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рок контракта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92D050"/>
                      <w:sz w:val="24"/>
                      <w:szCs w:val="24"/>
                    </w:rPr>
                    <w:t>От 3-х до 9-ти месяцев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оциальный контракт на поиск работы заключается на срок не более 9 месяцев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ыплата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92D05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2D050"/>
                      <w:sz w:val="24"/>
                    </w:rPr>
                    <w:t xml:space="preserve">Ежемесячные выплаты </w:t>
                  </w:r>
                  <w:r>
                    <w:rPr>
                      <w:rFonts w:cs="Times New Roman" w:ascii="Times New Roman" w:hAnsi="Times New Roman"/>
                      <w:b/>
                      <w:color w:val="92D050"/>
                      <w:sz w:val="20"/>
                    </w:rPr>
                    <w:t>(в размере 17 009 руб. в месяц)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ЕДВ назначается гражданину, зарегистрированному в качестве безработного в течении 1-го месяца с даты заключения социального контракта и в течении 3-х месяцев с момента трудоустройства граждан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ыплаты, предусмотренные настоящим пунктом, производятся за полный месяц, независимо от даты заключения контракта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бучение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92D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2D050"/>
                      <w:sz w:val="24"/>
                      <w:szCs w:val="24"/>
                    </w:rPr>
                    <w:t>Не более 30 тыс. руб. на оплату догово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2D050"/>
                      <w:sz w:val="24"/>
                    </w:rPr>
                    <w:t xml:space="preserve">Ежемесячные выплаты </w:t>
                  </w:r>
                  <w:r>
                    <w:rPr>
                      <w:rFonts w:cs="Times New Roman" w:ascii="Times New Roman" w:hAnsi="Times New Roman"/>
                      <w:b/>
                      <w:color w:val="92D050"/>
                      <w:sz w:val="20"/>
                    </w:rPr>
                    <w:t>(в размере 8 504,50 руб. в месяц)</w:t>
                  </w:r>
                </w:p>
              </w:tc>
            </w:tr>
            <w:tr>
              <w:trPr/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 случае отсутствия в органах службы занятости населения возможности бесплатного обучения выделяются дополнительные средства на обучение и выплаты в размере  половины прожиточного минимума трудоспособного населения (не более 3-х месяце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1601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BACC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2"/>
                <w:shd w:fill="FFFFFF" w:val="clear"/>
              </w:rPr>
              <w:t>Социальный контракт по направлению «Поиск работы»</w:t>
            </w:r>
            <w:r>
              <w:rPr>
                <w:rFonts w:cs="Georgia" w:ascii="Georgia" w:hAnsi="Georgia"/>
                <w:color w:val="000000"/>
                <w:sz w:val="28"/>
                <w:szCs w:val="32"/>
                <w:shd w:fill="FFFFFF" w:val="clear"/>
              </w:rPr>
              <w:t> —</w:t>
              <w:br/>
              <w:t xml:space="preserve"> это договор между местным органом социальной защиты и гражданами или   семьями, у которых доход ниже прожиточного минимума, который помогает пройти переобучение, получить новую профессию и </w:t>
              <w:br/>
              <w:t xml:space="preserve">денежные  средства в размере </w:t>
              <w:br/>
              <w:t xml:space="preserve">величины прожиточного минимума трудоспособного населения – </w:t>
              <w:br/>
            </w:r>
            <w:r>
              <w:rPr>
                <w:rFonts w:cs="Georgia" w:ascii="Georgia" w:hAnsi="Georgia"/>
                <w:b/>
                <w:color w:val="000000"/>
                <w:sz w:val="28"/>
                <w:szCs w:val="32"/>
                <w:shd w:fill="FFFFFF" w:val="clear"/>
              </w:rPr>
              <w:t xml:space="preserve">17 009 руб. </w:t>
              <w:br/>
              <w:t>(не более 4-х месяцев)</w:t>
            </w:r>
            <w:r>
              <w:rPr>
                <w:rFonts w:cs="Georgia" w:ascii="Georgia" w:hAnsi="Georgia"/>
                <w:color w:val="000000"/>
                <w:sz w:val="28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  <w:highlight w:val="red"/>
                <w:shd w:fill="FFFFFF" w:val="clear"/>
                <w:lang w:val="en-US" w:eastAsia="en-US"/>
              </w:rPr>
              <w:drawing>
                <wp:inline distT="0" distB="0" distL="0" distR="0">
                  <wp:extent cx="3086735" cy="2936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5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5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7030A0"/>
                <w:sz w:val="44"/>
                <w:u w:val="single"/>
              </w:rPr>
              <w:t>Памятка по порядку обращения за государственной социальной помощью на основании социального контракта по на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7030A0"/>
                <w:sz w:val="44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7030A0"/>
                <w:sz w:val="44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44"/>
                <w:u w:val="single"/>
              </w:rPr>
              <w:br/>
            </w:r>
            <w:r>
              <w:rPr>
                <w:rFonts w:cs="Monotype Corsiva" w:ascii="Monotype Corsiva" w:hAnsi="Monotype Corsiva"/>
                <w:b/>
                <w:i/>
                <w:color w:val="7030A0"/>
                <w:sz w:val="52"/>
                <w:u w:val="single"/>
              </w:rPr>
              <w:t>«Поиск 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32423"/>
                <w:sz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632423"/>
                <w:sz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52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632423"/>
                <w:sz w:val="28"/>
              </w:rPr>
            </w:pPr>
            <w:r>
              <w:rPr/>
              <w:drawing>
                <wp:inline distT="0" distB="0" distL="0" distR="0">
                  <wp:extent cx="3100070" cy="2066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632423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632423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63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Порядок и условия обращения за государственной социальной помощью на основании социального контракта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  <w:tbl>
            <w:tblPr>
              <w:tblW w:w="1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381"/>
              <w:gridCol w:w="5382"/>
            </w:tblGrid>
            <w:tr>
              <w:trPr>
                <w:trHeight w:val="450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Кому предоставляется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Кто учитывается в расчете среднедушевого дохода?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Куда обратитьс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</w:tc>
            </w:tr>
            <w:tr>
              <w:trPr>
                <w:trHeight w:val="7585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Государственная социальная помощь на основании социального контракта по направлению "Поиск работы" предоставляе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малоимущим семьям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малоимущим одиноко проживающим гражданам, среднедушевой доход которых по независящим от них причинам ниже величины прожиточного минимума на душу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(в 2025 году прожиточный минимум на душу населения составляет - 15 605 руб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В составе семьи заявителя для расчета среднедушевого дохода учитываю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заявител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супруг (супруга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несовершеннолетние дети заявителя, а также дети до 23-х лет, обучающиеся по очной форм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дети, находящиеся под опеко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Расчет среднедушевого дохода осуществляется за 3 месяца, предшествующие одному месяцу перед месяцем подачи заяв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Среднедушевой доход определяется делением общей суммы дохода семьи за расчетный период на 3 и на число членов семьи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Заявление об оказании государственной социальной помощи на основании социального контракта подается в органы социальной защиты населения по месту жительства или месту пребывания гражданина следующими способам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в электронном вид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посредством единого портала государственных и муниципа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посредством регионального портала государственных и муниципа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личн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через многофункциональный центр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через органы социальной защи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Сроки рассмотрения заявления 10 рабочих дн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</w:rPr>
                    <w:t>- Выплата производится в течении 30-ти календарных дн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63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</w:r>
          </w:p>
        </w:tc>
      </w:tr>
    </w:tbl>
    <w:p>
      <w:pPr>
        <w:pStyle w:val="Normal"/>
        <w:spacing w:before="0" w:after="20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6:00Z</dcterms:created>
  <dc:creator>Натали</dc:creator>
  <dc:description/>
  <cp:keywords/>
  <dc:language>en-US</dc:language>
  <cp:lastModifiedBy>Колесникова</cp:lastModifiedBy>
  <cp:lastPrinted>2024-05-29T08:44:00Z</cp:lastPrinted>
  <dcterms:modified xsi:type="dcterms:W3CDTF">2025-07-29T05:23:00Z</dcterms:modified>
  <cp:revision>11</cp:revision>
  <dc:subject/>
  <dc:title/>
</cp:coreProperties>
</file>