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й политики  казенного учреждения Воронежской области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социальной защиты населения Верхнехавского район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ная политика предназначена для формирования полной и достоверной информации о финансовом, имущественном положении и финансовых результатах деятельности КУВО «Управление социальной защиты населения Верхнехавского района»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политика Учреждения применяется с момента ее утверждения последовательно из года в год.</w:t>
      </w:r>
    </w:p>
    <w:p>
      <w:pPr>
        <w:pStyle w:val="22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Учетная политика разработана на основании и с учетом требований и принципов, изложенных в следующих нормативных документах: 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"О бухгалтерском учете" от 06.12.2011г. № 402-ФЗ (далее – Закон 402-ФЗ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Приказ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– Приказ 256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Приказ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(далее – Приказ 257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Приказ Минфина России от 31.12.2016 N 258н "Об утверждении федерального стандарта бухгалтерского учета для организаций государственного сектора "Аренда" (далее – Приказ 258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– Приказ 259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Приказ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Приказ 260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Приказ Минфина России от 30.12.2017 №274н «Об утверждении федерального стандарта бухгалтерского учета для организаций государственного сектора «Учетная политика , оценочные значения и ошибки»(далее -Приказ-274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Приказ Минфина России от 30.12.2017 №275н «Об утверждении федерального стандарта бухгалтерского учета для организаций государственного сектора «События после отчетной даты»(далее -Приказ275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Приказ Минфина России от 30.12.2017 №278н «Об утверждении федерального стандарта бухгалтерского учета для организаций государственного сектора «Отчет о движении денежных средств» ( далее Приказ278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7.02.2018 №32н «Об утверждении федерального стандарта бухгалтерского учета для организаций государственного сектора «Доходы» (далее — Приказ32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Приказ Минфина  России от 30.05.2018 №122н «Об утверждении федерального стандарта бухгалтерского учета для организаций государственного сектора «Влияние изменений курсов иностранных валют»(далее приказ122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01.07. 2013г. № 65н "Об утверждении Указаний о порядке применения бюджетной классификации Российской Федерации" (Далее – Приказ 65н)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Приказ 52н)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13.06.1995 N 49 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Указание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>Приказ Минфина от 08.06.2018 № 132н «О Порядке формирования и применения кодов бюджетной классификации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 Федерации, их структуре и принципах назначения</w:t>
      </w:r>
      <w:r>
        <w:rPr>
          <w:i/>
          <w:color w:val="000000"/>
          <w:shd w:fill="FFFFFF" w:val="clear"/>
        </w:rPr>
        <w:t xml:space="preserve">» </w:t>
      </w:r>
      <w:r>
        <w:rPr>
          <w:color w:val="000000"/>
          <w:shd w:fill="FFFFFF" w:val="clear"/>
        </w:rPr>
        <w:t>(далее – приказ № 132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 xml:space="preserve">Приказ Минфина от 29.11.2017 № 209н </w:t>
      </w:r>
      <w:r>
        <w:rPr>
          <w:i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Об утверждении Порядка применения классификации операций сектора государственного управления</w:t>
      </w:r>
      <w:r>
        <w:rPr>
          <w:i/>
          <w:color w:val="000000"/>
          <w:shd w:fill="FFFFFF" w:val="clear"/>
        </w:rPr>
        <w:t xml:space="preserve">» </w:t>
      </w:r>
      <w:r>
        <w:rPr>
          <w:color w:val="000000"/>
          <w:shd w:fill="FFFFFF" w:val="clear"/>
        </w:rPr>
        <w:t>(далее – приказ № 209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99/603561707/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 Минфина от 15.04.2021 № 61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</w:t>
      </w:r>
      <w:r>
        <w:rPr>
          <w:color w:val="222222"/>
          <w:shd w:fill="FFFFFF" w:val="clear"/>
        </w:rPr>
        <w:t>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 и Методических указаний по их формированию и применению» (далее — приказ № 61н);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Устав учреждения КУВО «УСЗН Верхнехавского района»</w:t>
      </w:r>
    </w:p>
    <w:p>
      <w:pPr>
        <w:pStyle w:val="22"/>
        <w:numPr>
          <w:ilvl w:val="0"/>
          <w:numId w:val="3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</w:rPr>
        <w:t>Иные нормативно-правовые акты, регулирующие вопросы бухгалтерского (бюджетного) учета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360"/>
        <w:ind w:left="851" w:hanging="0"/>
        <w:jc w:val="both"/>
        <w:rPr/>
      </w:pPr>
      <w:r>
        <w:rPr/>
        <w:t xml:space="preserve">       </w:t>
      </w:r>
    </w:p>
    <w:p>
      <w:pPr>
        <w:pStyle w:val="22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щие принципы ведения учета Учреждением установлены п. 3 Инструкции 157н. </w:t>
      </w:r>
    </w:p>
    <w:p>
      <w:pPr>
        <w:pStyle w:val="22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ость за организацию бухгалтерского учета в Учреждении несет Руководитель Учреждения (п. 1 ст. 7 Закона 402-ФЗ).  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ветственность за ведение учета возлагается на Главного бухгалтера Учреждения (п. 3 ст. 7 Закона 402-ФЗ). 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В учреждении создана единая бухгалтерская служба, осуществляющая ведение всех разделов бюджетного учета и хозяйственных операций. Работники бухгалтерии несут ответственность за состояние бухгалтерского учета и достоверность контролируемых ими показателей бюджетной отчетности. Деятельность работников бухгалтерии регламентируется их должностными инструкци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едение бухгалтерского учета </w:t>
      </w:r>
      <w:r>
        <w:rPr>
          <w:color w:val="1A1A1A"/>
          <w:lang w:eastAsia="ru-RU"/>
        </w:rPr>
        <w:t>и составление отчетности реализуется посредством использования ГИС ВО "ЕЦИС".  Для автоматизации учета используются следующие программные продукты: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1С: Бухгалтерия государственного учреждения, 1С: Зарплата и кадры государственного учреждения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Бухгалтерский учет ведется в рублях и копей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С использованием телекоммуникационных каналов связи и с использованием усиленной квалифицированной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-Бюджет-СМАРТ - программный комплекс ГИС ВО «КАСИБ» для вед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электронного документооборота с министерством финансов Воронежской обла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Свод-СМАРТ - программный комплекс ГИС ВО «КАСИБ» для сдачи бюджетной отчет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передача отчетности по налогам, сборам и иным обязательным платежам в инспекцию Федеральной налоговой службы РФ, Территориальный орган Федеральной службы государственной статистики по Воронежской обла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>передача отчетности по страховым взносам и сведениям персонифицированного учета в Фонд пенсионного и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передача файлов в ПАО «Сбербанк» для зачисления заработной платы на лицевые счета сотрудни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>размещение государственных заказов, координация закупок, контроль в сфере размещения заказ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>размещение информации о деятельности учреждения на официальном сайте bus.gov.r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обмен юридически значимыми документами, в том числе первичными учетными документами, с контрагентами по итогам электронных закупок – с использованием ЕИС «Закупки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</w:t>
      </w:r>
      <w:r>
        <w:rPr>
          <w:color w:val="1A1A1A"/>
          <w:lang w:eastAsia="ru-RU"/>
        </w:rPr>
        <w:t xml:space="preserve">обмен юридически значимыми документами, в том числе первичными учетными документами, с контрагентами через систему электронного документооборота (оператор </w:t>
      </w:r>
      <w:r>
        <w:rPr>
          <w:color w:val="1A1A1A"/>
          <w:shd w:fill="FFFFFF" w:val="clear"/>
        </w:rPr>
        <w:t>системы ЭДО- СБИ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/>
        <w:tab/>
        <w:t xml:space="preserve"> Первичные учетные документы и учетные регистры составляются по унифицированным формам, установленным Приказом Минфина России от 30.03.2015 N 52н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Учреждением применяются первичные документы, не предусмотренные приказом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52н, в которых содержаться обязательные реквизиты в соответствии со статьей 9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Федерального закона от 06.12.2011 № 402-ФЗ «О бухгалтерском учете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lang w:eastAsia="ru-RU"/>
        </w:rPr>
        <w:t>В соответствии с приказом Министерства Финансов Российской Федерации от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15.04.2021 № 61н «Об утверждении унифицированных форм электронных документо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формированию и применению» с 1 января 2024 года в бюджетном учете Учреждения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применяются первичные электронные документы и регистр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 случае внесения изменений в формы первичных учетных документов и регистро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учета, предусмотренные приказом N 52н и приказом N 61н, или при утверждении новых форм переход на их использование осуществляется по мере реализации организационно-технической готовности ГИС ВО "ЕЦИС"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авшие эти документы, поименованные в Графике документооборота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Перечень должностных лиц, имеющих право подписи первичных учетных документов, денежных и расчетных документов, финансовых обязательств, приведен в приложении к Учетной политике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Проверенные и принятые к учету первичные учетные документы систематизируются по датам совершения операции (в хронологическом порядке) и отражаются накопительным способом в регистрах бюджетного учета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Регистры бюджетного учета формируются в электронном виде, по окончании отчетного периода распечатываются на бумажных носителях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. 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Учреждение, при формировании рабочего плана счетов, применяет следующие коды вида финансового обеспечения (деятельности):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«1» деятельность, осуществляемая за счет средств соответствующего бюджета бюджетной системы Российской Федерации (бюджетная деятельность);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средства во временном распоряжении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При регистрации событий после отчетной даты применяются положения Федерального стандарта «События после отчетной даты»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финансовый контроль проводится Учреждением на основании Положения о внутреннем финансовом контроле.</w:t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нятие к учету и выбытие материальных ценностей осуществляется созданной на постоянной основе комиссие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принятию к учету и списанию объектов нефинансовых активов.</w:t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способы ведения бухгалтерского учета:</w:t>
      </w:r>
    </w:p>
    <w:p>
      <w:pPr>
        <w:pStyle w:val="22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>Объекты нефинансовых активов принимаются к бухгалтерскому учету по их первоначальной стоимости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2.</w:t>
      </w:r>
      <w:r>
        <w:rPr>
          <w:color w:val="000000"/>
        </w:rPr>
        <w:t>Амортизация начисляется с рассчитанными в установленном порядке нормами линейным способом в течение срока полезного использования, установленного комиссией при приеме на учет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lang w:eastAsia="ru-RU"/>
        </w:rPr>
        <w:t>Учет нематериальных активов, неисключительных прав пользования в учреждении осуществляется в соответствии с Приказом Минфина России от 15.11.2019 № 181н «Нематериальные активы».</w:t>
      </w:r>
    </w:p>
    <w:p>
      <w:pPr>
        <w:pStyle w:val="Normal"/>
        <w:shd w:fill="FFFFFF" w:val="clear"/>
        <w:suppressAutoHyphens w:val="false"/>
        <w:spacing w:lineRule="auto" w:line="360"/>
        <w:rPr>
          <w:color w:val="1A1A1A"/>
          <w:lang w:eastAsia="ru-RU"/>
        </w:rPr>
      </w:pPr>
      <w:r>
        <w:rPr>
          <w:color w:val="1A1A1A"/>
          <w:lang w:eastAsia="ru-RU"/>
        </w:rPr>
        <w:t>Нематериальные активы и неисключительные права пользования, по которым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color w:val="1A1A1A"/>
          <w:lang w:eastAsia="ru-RU"/>
        </w:rPr>
        <w:t>невозможно определить срок полезного использования, считаются с неопределенным сроком полезного использования. На них амортизация не начисляется.</w:t>
      </w:r>
    </w:p>
    <w:p>
      <w:pPr>
        <w:pStyle w:val="Normal"/>
        <w:shd w:fill="FFFFFF" w:val="clear"/>
        <w:suppressAutoHyphens w:val="false"/>
        <w:spacing w:lineRule="auto" w:line="360"/>
        <w:rPr>
          <w:color w:val="1A1A1A"/>
          <w:lang w:eastAsia="ru-RU"/>
        </w:rPr>
      </w:pPr>
      <w:r>
        <w:rPr>
          <w:color w:val="1A1A1A"/>
          <w:lang w:eastAsia="ru-RU"/>
        </w:rPr>
        <w:t>Начисление амортизации по объектам нематериальных активов и неисключительных</w:t>
      </w:r>
    </w:p>
    <w:p>
      <w:pPr>
        <w:pStyle w:val="Normal"/>
        <w:shd w:fill="FFFFFF" w:val="clear"/>
        <w:suppressAutoHyphens w:val="false"/>
        <w:spacing w:lineRule="auto" w:line="360"/>
        <w:rPr>
          <w:color w:val="1A1A1A"/>
          <w:lang w:eastAsia="ru-RU"/>
        </w:rPr>
      </w:pPr>
      <w:r>
        <w:rPr>
          <w:color w:val="1A1A1A"/>
          <w:lang w:eastAsia="ru-RU"/>
        </w:rPr>
        <w:t>прав пользования с определенным сроком полезного использования производится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</w:rPr>
      </w:pPr>
      <w:r>
        <w:rPr>
          <w:color w:val="1A1A1A"/>
          <w:lang w:eastAsia="ru-RU"/>
        </w:rPr>
        <w:t>линейным способом.</w:t>
      </w:r>
    </w:p>
    <w:p>
      <w:pPr>
        <w:pStyle w:val="22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 </w:t>
      </w:r>
    </w:p>
    <w:p>
      <w:pPr>
        <w:pStyle w:val="22"/>
        <w:spacing w:lineRule="auto" w:line="360"/>
        <w:jc w:val="left"/>
        <w:rPr/>
      </w:pPr>
      <w:r>
        <w:rPr>
          <w:rFonts w:cs="Times New Roman" w:ascii="Times New Roman" w:hAnsi="Times New Roman"/>
        </w:rPr>
        <w:t>Списание (отпуск) материальных запасов производится по фактической стоимости.</w:t>
      </w:r>
    </w:p>
    <w:p>
      <w:pPr>
        <w:pStyle w:val="22"/>
        <w:spacing w:lineRule="auto" w:line="360"/>
        <w:jc w:val="left"/>
        <w:rPr/>
      </w:pPr>
      <w:r>
        <w:rPr>
          <w:rFonts w:cs="Times New Roman" w:ascii="Times New Roman" w:hAnsi="Times New Roman"/>
        </w:rPr>
        <w:t>4.Учет денежных средств в Учреждении ведется в соответствии с Указанием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(далее-Указание 3210-У).</w:t>
      </w:r>
    </w:p>
    <w:p>
      <w:pPr>
        <w:pStyle w:val="22"/>
        <w:spacing w:lineRule="auto" w:line="360"/>
        <w:jc w:val="left"/>
        <w:rPr/>
      </w:pPr>
      <w:r>
        <w:rPr>
          <w:rFonts w:cs="Times New Roman" w:ascii="Times New Roman" w:hAnsi="Times New Roman"/>
        </w:rPr>
        <w:t>Лимит остатка наличных денег в кассе устанавливается ежегодно приказом руководителя (п. 2 Указания 3210-У).  Ответственным лицом за соблюдением лимита остатка денежных средств в кассе учреждения является главный бухгалтер.</w:t>
      </w:r>
    </w:p>
    <w:p>
      <w:pPr>
        <w:pStyle w:val="22"/>
        <w:spacing w:lineRule="auto" w:line="360"/>
        <w:jc w:val="left"/>
        <w:rPr/>
      </w:pPr>
      <w:r>
        <w:rPr>
          <w:rFonts w:cs="Times New Roman" w:ascii="Times New Roman" w:hAnsi="Times New Roman"/>
        </w:rPr>
        <w:t>5.Бюджетная отчетность составляется на основании аналитического и синтетического учета по формам, в объеме и в сроки установленные приказами министерства финансов Воронежской области и бюджетным законодательством.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360"/>
        <w:ind w:left="20" w:right="0" w:firstLine="7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ая отчетность предоставляется уполномоченным </w:t>
      </w:r>
      <w:r>
        <w:rPr>
          <w:color w:val="000000"/>
          <w:sz w:val="24"/>
          <w:szCs w:val="24"/>
        </w:rPr>
        <w:t>органом в установленные сроки и по установленным срокам</w:t>
      </w:r>
      <w:r>
        <w:rPr>
          <w:color w:val="FF00C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Начисление заработной платы за текущий месяц производится последним днем месяца.</w:t>
      </w:r>
      <w:r>
        <w:rPr>
          <w:color w:val="1A1A1A"/>
        </w:rPr>
        <w:t xml:space="preserve"> </w:t>
      </w:r>
      <w:r>
        <w:rPr>
          <w:color w:val="1A1A1A"/>
          <w:lang w:eastAsia="ru-RU"/>
        </w:rPr>
        <w:t>Операции по начислению заработной платы производится согласно Положению об оплате труда и утвержденному штатному расписанию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Выплата заработной платы за первую половину месяца производится 23 числ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текущего месяца, за вторую половину – 8 числа месяца, следующего за расчетным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ыплата заработной платы за вторую половину декабря текущего финансового год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осуществляется досрочно в соответствии с Порядком завершения операций п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исполнению областного бюджета в текущем финансовом году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Расчеты с работниками по оплате труда и прочим выплатам осуществляются через личные банковские карты сотрудников. 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, под роспись в журнале регистрации выдачи расчетных листков работникам Учреждения выдается расчетный листок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000000"/>
        </w:rPr>
        <w:t>Резервы, создаваемые учреждением, учитываются на счетах 0 40160 000. Резервы в учреждении создаются на следующие цели: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- 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 – по счетам 0 40160 211 (213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 расчете резерва Учреждение пользуется положениями Письма Минфина РФ от 20.05.2015 N 02-07-07/28998.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</w:t>
      </w:r>
      <w:r>
        <w:rPr/>
        <w:t>и средней заработной платы по ПКГ сотрудников</w:t>
      </w:r>
      <w:r>
        <w:rPr>
          <w:color w:val="000000"/>
        </w:rPr>
        <w:t>.  Сумма в резерв начисляется один раз в год последним днем года. При необходимости резерв отпусков может корректироваться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>- По обязательствам по уплате коммунальных расходов, по начислению которых существует на отчетную дату неопределенность по их размеру ввиду отсутствия первичных учетных документов – по счету 0 40160 223.</w:t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.</w:t>
      </w:r>
    </w:p>
    <w:p>
      <w:pPr>
        <w:pStyle w:val="22"/>
        <w:spacing w:lineRule="auto" w:line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: пункты 302, 302.1 Инструкции к Единому плану счетов № 157н, пункт 11 СГС «Доходы»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222222"/>
        </w:rPr>
        <w:t xml:space="preserve">- Резерв по обязательствам, возникающим при поступлении товаров, работ, услуг, закупка которых осуществляется через ЕИС в сфере закупок, создается, если фактическая приемка осуществляется ранее размещения (подписания) в ЕИС документа о приемке поставленного товара (переданного результата работ, оказанной услуги).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 xml:space="preserve"> </w:t>
      </w:r>
      <w:r>
        <w:rPr>
          <w:color w:val="1A1A1A"/>
          <w:lang w:eastAsia="ru-RU"/>
        </w:rPr>
        <w:t>В состав расходов будущих периодов в Учреждении включаютс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- расходы по договорам обязательного страхования гражданской ответственност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владельцев транспортных средств, которые списываются на расходы текущего периода ежемесячно в течение срока действия полиса ОСАГО пропорционально количеству календарных дней месяц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- расходы по приобретению неисключительных прав пользования, срок полезног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lang w:eastAsia="ru-RU"/>
        </w:rPr>
        <w:t>использования которых составляет менее или равен 12 месяцам, но переходит за пределы года возникновения таких прав, которые списываются на расходы текущего периода ежемесячно, начиная с месяца, следующего за тем месяцем, в котором они были произведены, в течение периода, к которому они относятся.</w:t>
      </w:r>
    </w:p>
    <w:p>
      <w:pPr>
        <w:pStyle w:val="22"/>
        <w:numPr>
          <w:ilvl w:val="1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бюджетного учета учетной политикой установлен порядок</w:t>
      </w:r>
    </w:p>
    <w:p>
      <w:pPr>
        <w:pStyle w:val="22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ражения обязательств и денежных обязательств на счетах санкционирования расходов.   </w:t>
      </w:r>
    </w:p>
    <w:p>
      <w:pPr>
        <w:pStyle w:val="22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Для проведения инвентаризации Учреждение руководствуется Положением о проведении инвентаризации.  </w:t>
      </w:r>
    </w:p>
    <w:p>
      <w:pPr>
        <w:pStyle w:val="22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КУВО «УСЗН «Верхнехавского района» применяет общую систему налогообложения.</w:t>
      </w:r>
    </w:p>
    <w:p>
      <w:pPr>
        <w:pStyle w:val="22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й учет ведется в соответствии с налоговым кодексом РФ, на основе данных бухгалтерского учета. В качестве регистров налогового учета используются регистры бухгалтерского учета.</w:t>
      </w:r>
    </w:p>
    <w:p>
      <w:pPr>
        <w:pStyle w:val="22"/>
        <w:spacing w:lineRule="auto" w:line="36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есячная, квартальная, годовая бухгалтерская отчетность формируется на бумажных носителях и в электронном виде в порядке и сроки, установленные нормативными правовыми актами Минфина России и министерства финансов Воронежской области. Бюджетная отчетность формируется и хранится в виде электронного документа в программном комплексе «Свод-СМАРТ». Бумажный комплект отчетности хранится у главного бухгалтер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2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  <w:rFonts w:ascii="Symbol" w:hAnsi="Symbol" w:cs="Symbol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hd w:fill="FFFF00" w:val="clear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1z0">
    <w:name w:val="WW8Num11z0"/>
    <w:qFormat/>
    <w:rPr>
      <w:rFonts w:ascii="Symbol" w:hAnsi="Symbol" w:cs="Symbol"/>
      <w:shd w:fill="FFFF00" w:val="clear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3z0">
    <w:name w:val="WW8Num13z0"/>
    <w:qFormat/>
    <w:rPr>
      <w:rFonts w:ascii="Symbol" w:hAnsi="Symbol" w:cs="Symbol"/>
      <w:shd w:fill="FFFF00" w:val="clear"/>
    </w:rPr>
  </w:style>
  <w:style w:type="character" w:styleId="WW8Num14z0">
    <w:name w:val="WW8Num14z0"/>
    <w:qFormat/>
    <w:rPr>
      <w:rFonts w:ascii="Symbol" w:hAnsi="Symbol" w:cs="Symbol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hd w:fill="FFFF00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d w:fill="FFFFFF" w:val="clear"/>
    </w:rPr>
  </w:style>
  <w:style w:type="character" w:styleId="WW8Num21z0">
    <w:name w:val="WW8Num21z0"/>
    <w:qFormat/>
    <w:rPr>
      <w:rFonts w:ascii="Symbol" w:hAnsi="Symbol" w:cs="Symbol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hd w:fill="FFFF00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left="0" w:right="0" w:firstLine="709"/>
      <w:jc w:val="both"/>
      <w:textAlignment w:val="baseline"/>
    </w:pPr>
    <w:rPr/>
  </w:style>
  <w:style w:type="paragraph" w:styleId="2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left="0" w:right="0" w:hanging="204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32">
    <w:name w:val="Стиль3"/>
    <w:basedOn w:val="22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5:00Z</dcterms:created>
  <dc:creator>Alexander</dc:creator>
  <dc:description/>
  <cp:keywords/>
  <dc:language>en-US</dc:language>
  <cp:lastModifiedBy>user</cp:lastModifiedBy>
  <cp:lastPrinted>2019-01-23T18:24:00Z</cp:lastPrinted>
  <dcterms:modified xsi:type="dcterms:W3CDTF">2025-06-16T06:25:00Z</dcterms:modified>
  <cp:revision>2</cp:revision>
  <dc:subject/>
  <dc:title>УТВЕРЖДЕНА</dc:title>
</cp:coreProperties>
</file>