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Министру социально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защиты Воронежской област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О.В.Сергеевой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Ф.И.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оживающей (его) по адресу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паспорт серии______№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выдан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(кем, когда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телефон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ошу оказать социальную помощь в виде путевки(ок)  моему(им) ребенку(детям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, дата рождения, школа, класс)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в детский оздоровительный лагерь, санаторий, учреждение социальной реабилитации, иной тип оздоровительного учреждения(указать)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на период с             ______________ по _________________ </w:t>
      </w:r>
    </w:p>
    <w:p>
      <w:pPr>
        <w:pStyle w:val="Normal"/>
        <w:jc w:val="both"/>
        <w:rPr/>
      </w:pPr>
      <w:r>
        <w:rPr>
          <w:sz w:val="24"/>
        </w:rPr>
        <w:t>Моя семья является      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аботы родителей, должность;</w:t>
      </w:r>
    </w:p>
    <w:p>
      <w:pPr>
        <w:pStyle w:val="Normal"/>
        <w:rPr/>
      </w:pPr>
      <w:r>
        <w:rPr>
          <w:sz w:val="24"/>
        </w:rPr>
        <w:t>Мать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тец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_________________                                 Подпись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(линия отрез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ка-уведомление о принятом заявлении и документах</w:t>
      </w:r>
    </w:p>
    <w:p>
      <w:pPr>
        <w:pStyle w:val="Normal"/>
        <w:jc w:val="center"/>
        <w:rPr/>
      </w:pPr>
      <w:r>
        <w:rPr>
          <w:sz w:val="24"/>
        </w:rPr>
        <w:t>(заполняется КУВО «УСЗН Верхнехавского района»)</w:t>
      </w:r>
    </w:p>
    <w:p>
      <w:pPr>
        <w:pStyle w:val="Normal"/>
        <w:jc w:val="both"/>
        <w:rPr/>
      </w:pPr>
      <w:r>
        <w:rPr>
          <w:sz w:val="24"/>
        </w:rPr>
        <w:t>Заявление на выделение путевки и документы гр.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ы в КУВО «УСЗН Верхнехавского рай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45"/>
        <w:gridCol w:w="434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иема заявления и необходимых докумен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заявл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и телефон специалиста КУВО УСЗН Верхнехавского района, принявшего заявление и документ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Министру социально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защиты Воронежской област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О.В.Сергеевой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Ф.И.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оживающей (его) по адресу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паспорт серии______№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выдан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(кем, когда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телефон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ошу поставить на очередь на выделение бесплатной путевки  моему(им) ребенку(детям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, дата рождения, школа, класс)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в детский оздоровительный лагерь, санаторий, учреждение социальной реабилитации, иной тип оздоровительного учреждения(указать)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_________________                                 Подпись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(линия отрез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ка-уведомление о принятом заявлении на постановку на очередь и документах</w:t>
      </w:r>
    </w:p>
    <w:p>
      <w:pPr>
        <w:pStyle w:val="Normal"/>
        <w:jc w:val="center"/>
        <w:rPr/>
      </w:pPr>
      <w:r>
        <w:rPr>
          <w:sz w:val="24"/>
        </w:rPr>
        <w:t>(заполняется КУВО «УСЗН Верхнехавского района»)</w:t>
      </w:r>
    </w:p>
    <w:p>
      <w:pPr>
        <w:pStyle w:val="Normal"/>
        <w:jc w:val="both"/>
        <w:rPr/>
      </w:pPr>
      <w:r>
        <w:rPr>
          <w:sz w:val="24"/>
        </w:rPr>
        <w:t>Заявление на постановку на очередь и  документы гр.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ы в КУВО «УСЗН Верхнехавского рай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45"/>
        <w:gridCol w:w="434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иема заявления и необходимых докумен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заявл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и телефон специалиста КУВО УСЗН Верхнехавского района, принявшего заявление и документ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Министру социально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защиты Воронежской област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О.В.Сергеевой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Ф.И.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оживающей (его) по адресу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паспорт серии______№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выдан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(кем, когда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телефон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 ОБ ОТКАЗЕ ОТ ПУТЕВКИ НА ОТДЫХ И ОЗДОР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не предоставлять бесплатную путевку(и) моему(им) ребенку(детя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(ФИО, дата рождения, школа, класс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с «____»________________20__ г. по «____»__________________20____г.</w:t>
      </w:r>
    </w:p>
    <w:p>
      <w:pPr>
        <w:pStyle w:val="Normal"/>
        <w:rPr>
          <w:sz w:val="24"/>
        </w:rPr>
      </w:pPr>
      <w:r>
        <w:rPr>
          <w:sz w:val="24"/>
        </w:rPr>
        <w:t>Прошу оставить в очереди (снять с очереди) на бесплатную путевку (и) моему (им) ребенку (детям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7885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36:00Z</dcterms:created>
  <dc:creator>1</dc:creator>
  <dc:description/>
  <cp:keywords/>
  <dc:language>en-US</dc:language>
  <cp:lastModifiedBy>User</cp:lastModifiedBy>
  <cp:lastPrinted>2024-07-24T11:53:00Z</cp:lastPrinted>
  <dcterms:modified xsi:type="dcterms:W3CDTF">2024-07-24T12:23:00Z</dcterms:modified>
  <cp:revision>32</cp:revision>
  <dc:subject/>
  <dc:title/>
</cp:coreProperties>
</file>